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青海省海北州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面向省内外招聘事业单位工作人员计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65"/>
        <w:gridCol w:w="515"/>
        <w:gridCol w:w="1440"/>
        <w:gridCol w:w="3600"/>
      </w:tblGrid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条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资格条件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原子城纪念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料研究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第一、第二、第三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专业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需持有相应专业高中教师资格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心理辅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综合实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语文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英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物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化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生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政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历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藏地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文化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、声乐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、音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艺术类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下。（面向全省）  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海北州</w:t>
      </w:r>
      <w:r>
        <w:rPr>
          <w:b/>
        </w:rPr>
        <w:t>2011</w:t>
      </w:r>
      <w:r>
        <w:rPr>
          <w:b/>
        </w:rPr>
        <w:t>年面向全省聘用不占编制事业单位工作人员计划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1080"/>
        <w:gridCol w:w="1260"/>
        <w:gridCol w:w="4860"/>
      </w:tblGrid>
      <w:tr>
        <w:trPr>
          <w:trHeight w:val="6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条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资格条件</w:t>
            </w:r>
          </w:p>
        </w:tc>
      </w:tr>
      <w:tr>
        <w:trPr>
          <w:trHeight w:val="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祁连山报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新闻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民族歌舞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声乐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中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演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舞蹈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中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播音及相近专业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本科及以上学历，女性，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相近专业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系列全日制普通高校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海北州</w:t>
      </w:r>
      <w:r>
        <w:rPr>
          <w:b/>
        </w:rPr>
        <w:t>2011</w:t>
      </w:r>
      <w:r>
        <w:rPr>
          <w:b/>
        </w:rPr>
        <w:t>年面向全州招聘事业单位工作人员计划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971"/>
        <w:gridCol w:w="448"/>
        <w:gridCol w:w="1720"/>
        <w:gridCol w:w="1485"/>
      </w:tblGrid>
      <w:tr>
        <w:trPr>
          <w:trHeight w:val="5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录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资格条件</w:t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原子城纪念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服务与管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海北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路政支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试验检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与桥梁工程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路政管理大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人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和桥梁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公证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青石嘴镇社会发展服务中心西滩乡综合服务中心、仙米林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统计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东川镇、珠固乡经济发展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干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泉口镇经济发展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阴田乡综合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干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仙米林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水利工程队、水土保持预防站、水利管理工作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干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草原管理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技术人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东川镇、苏吉滩乡、仙米乡、珠固乡、麻莲乡、泉口镇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峨堡镇、阿柔乡、野牛沟乡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运管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政管理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运政管理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路政大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政管理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路政管理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律师事务所、公证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助理、公证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律师事务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律师助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广播电视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新闻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海北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</w:t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记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哈尔盖镇、吉尔孟乡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哈尔盖镇、吉尔孟乡、泉吉乡、伊克乌兰乡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水土保持工作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环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环境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水利工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民族殡仪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殡葬服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会计核算中心、沙柳河镇社会发展中心、伊克乌兰乡社会发展中心、泉吉乡社会发展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招商办、哈尔盖镇、沙柳河镇经济发展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伊克乌兰乡社会发展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文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城市监察执法大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管理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原子城纪念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科技设计操作与维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 定向招聘大学生“村官”等服务基项目人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海北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仙米乡经济发展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干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青石嘴镇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源县阴田乡综合服务中心、珠固乡经济发展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干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连县默勒镇多隆兽医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哈尔盖镇、沙柳河镇、伊克乌兰乡社会发展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察县泉吉乡社会发展中心、吉尔孟乡综合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文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7:00Z</dcterms:created>
  <dc:creator>微软用户</dc:creator>
  <dc:description/>
  <cp:keywords/>
  <dc:language>en-US</dc:language>
  <cp:lastModifiedBy>微软用户</cp:lastModifiedBy>
  <dcterms:modified xsi:type="dcterms:W3CDTF">2011-06-02T09:21:00Z</dcterms:modified>
  <cp:revision>1</cp:revision>
  <dc:subject/>
  <dc:title>青海省海北州2011年面向省内外招聘事业单位工作人员计划表</dc:title>
</cp:coreProperties>
</file>