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南京市南京沿江工业开发区部分事业单位公开招聘工作人员</w:t>
      </w:r>
    </w:p>
    <w:p>
      <w:pPr>
        <w:pStyle w:val="Normal"/>
        <w:widowControl/>
        <w:ind w:firstLine="1082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岗位信息表</w:t>
      </w:r>
    </w:p>
    <w:p>
      <w:pPr>
        <w:pStyle w:val="Normal"/>
        <w:widowControl/>
        <w:ind w:firstLine="514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85"/>
        <w:gridCol w:w="1160"/>
        <w:gridCol w:w="2720"/>
        <w:gridCol w:w="840"/>
        <w:gridCol w:w="7240"/>
      </w:tblGrid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职位号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招聘专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招   聘   条  件</w:t>
            </w:r>
          </w:p>
        </w:tc>
      </w:tr>
      <w:tr>
        <w:trPr>
          <w:trHeight w:val="79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沿江工业开发区办公自动化技术服务中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秘、现代文秘与文化传播、文秘与办公自动化、新闻与文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，学士学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109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与信息管理、计算机科学与技术、软件工程、计算机信息与网络技术、通信与网络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，学士学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市中华会计函授学校大厂分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、财务管理、财会审计、财政税收、金融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，学士学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并取得从业资格证书。</w:t>
            </w:r>
          </w:p>
        </w:tc>
      </w:tr>
      <w:tr>
        <w:trPr>
          <w:trHeight w:val="5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、财务管理、财会审计、财政税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，学士学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，并取得中级会计师及以上职称。</w:t>
            </w:r>
          </w:p>
        </w:tc>
      </w:tr>
      <w:tr>
        <w:trPr>
          <w:trHeight w:val="114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信息管理与信息系统、计算机网络与信息管理、计算机网络技术、计算机信息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，学士学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沿江工业开发区废金属管理办公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、国民经济管理、经济管理与贸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，学士学位，应届生。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统计、统计与财会、工业统计、社会经济统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，学士学位，应届生。</w:t>
            </w:r>
          </w:p>
        </w:tc>
      </w:tr>
      <w:tr>
        <w:trPr>
          <w:trHeight w:val="84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防范工程、安全技术管理、安全管理与监督、化工安全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，学士学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沿江工业开发区运输管理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、法学理论、宪法学与行政法学、民法学、商法、商务法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，学士学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沿江工业开发区公路管理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学、工民建、工业与民用建筑工程、建筑工程、土木工程、土建结构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，学士学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沿江工业开发区市政工程管理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学、工民建、工业与民用建筑工程、建筑工程、土木工程、土建结构工程、交通土木工程、市政建筑施工与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，学士学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沿江工业开发区园林绿化管理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风景园林规划与设计、园林景观、风景园林、园林设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，学士学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85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沿江工业开发区建筑安装管理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学、工民建、工业与民用建筑工程、建筑工程、土木工程、土建结构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，学士学位，应届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性（室外、高空作业）。</w:t>
            </w:r>
          </w:p>
        </w:tc>
      </w:tr>
      <w:tr>
        <w:trPr>
          <w:trHeight w:val="11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电气安装、建筑电气与暖通、建筑水电、建筑电气工程、建筑电气技术、现代建筑电气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，学士学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男性（室外、高空作业）。</w:t>
            </w:r>
          </w:p>
        </w:tc>
      </w:tr>
      <w:tr>
        <w:trPr>
          <w:trHeight w:val="8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会计与工程概预算、建筑概预算、建筑工程造价、基建预算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，学士学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给排水、给排水工程、供热通风与给排水工程、给排水与采暖通气工程、给排水工程与环境监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，学士学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男性（室外、高空作业）。</w:t>
            </w:r>
          </w:p>
        </w:tc>
      </w:tr>
      <w:tr>
        <w:trPr>
          <w:trHeight w:val="10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、财务会计、基建会计、工程预决算会计、财务管理、财会、财务、财务管理（会计学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，学士学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并取得会计从业资格证书。</w:t>
            </w:r>
          </w:p>
        </w:tc>
      </w:tr>
    </w:tbl>
    <w:p>
      <w:pPr>
        <w:sectPr>
          <w:type w:val="nextPage"/>
          <w:pgSz w:w="16838" w:h="23811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51:00Z</dcterms:created>
  <dc:creator>user</dc:creator>
  <dc:description/>
  <cp:keywords/>
  <dc:language>en-US</dc:language>
  <cp:lastModifiedBy>user</cp:lastModifiedBy>
  <dcterms:modified xsi:type="dcterms:W3CDTF">2011-06-01T00:51:00Z</dcterms:modified>
  <cp:revision>2</cp:revision>
  <dc:subject/>
  <dc:title>附件1</dc:title>
</cp:coreProperties>
</file>