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北京市南水北调信息中心公开招考工作人员职位及要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6298"/>
        <w:gridCol w:w="1647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考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位职责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人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科   综合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编制相关规章制度；保障南水北调系统各单位网络运行，协调管理信息化建设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计算机类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，具有相应学位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中级及以上职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，从事过水务信息化、自动化工程施工、管理工作优先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科   综合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南水北调系统各单位网络运行，协调管理信息化建设，协助组织专家审查可研报告、初设文件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息工程、自动化相关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，具有相应学位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工程师及以上职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本单位网络和信息安全管理、项目招投标、项目概算的核定；负责合同洽商、签订、执行和支付确认；配合业务部门做好项目验收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计算机软件相关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，具有相应学位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科       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本单位年度预算编制、上报、评审等前期工作；负责本单位各类资金的使用、核算和决算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财务管理类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全日制大学专科及以上学历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会计师及以上职称，具有会计从业资格证书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31:00Z</dcterms:created>
  <dc:creator>Lenovo User</dc:creator>
  <dc:description/>
  <cp:keywords/>
  <dc:language>en-US</dc:language>
  <cp:lastModifiedBy>zc</cp:lastModifiedBy>
  <dcterms:modified xsi:type="dcterms:W3CDTF">2011-05-31T07:05:00Z</dcterms:modified>
  <cp:revision>2</cp:revision>
  <dc:subject/>
  <dc:title>北京市南水北调信息中心招录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