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1"/>
        <w:gridCol w:w="1075"/>
        <w:gridCol w:w="1081"/>
        <w:gridCol w:w="1092"/>
        <w:gridCol w:w="3812"/>
        <w:gridCol w:w="744"/>
      </w:tblGrid>
      <w:tr>
        <w:trPr/>
        <w:tc>
          <w:tcPr>
            <w:tcW w:w="8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陕西省司法系统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年考试录用公务员进入面试情况表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各职位按照考生报名序号由小到大依次排列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8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翱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332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8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志宽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851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9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龙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264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9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663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9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蒋明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61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8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毅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488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9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童凡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167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8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41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8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492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7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洋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14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7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燕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687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6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龙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594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7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简志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92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6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英武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543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6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小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918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7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玉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198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6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章坤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351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6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纪伯伦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735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1113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5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书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966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5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学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687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4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206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3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磨建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259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4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蔡文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706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4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欢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212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4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248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4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597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4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鑫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419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4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永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509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4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晓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121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6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清雄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359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5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延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395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6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银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776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5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25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2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延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462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0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555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2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三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01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2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474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2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姬小岗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550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2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代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254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3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郇欢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121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2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秦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130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1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雄雄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207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3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慧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518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3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世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793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1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姬延虎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930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1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695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1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广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38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2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代昌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41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2113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8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晓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125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6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毛文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470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9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55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20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天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04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6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458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7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396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9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慕鹏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146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8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呼延浩然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093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9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宏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400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6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乐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896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6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睿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927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4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淑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88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2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0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021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1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蔺晟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379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1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艾铎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03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1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史书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600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2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小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238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2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智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562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2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699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10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波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31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9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水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632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7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佳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853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5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414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5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晓丽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588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6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樊占华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066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4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宏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028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2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建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734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4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荫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761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1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金东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920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5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波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253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4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皓翔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385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4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纬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659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2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姬雄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817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6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彦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333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4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万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334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2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皓元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352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2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贝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35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3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458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6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466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4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成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610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7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234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4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毓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320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5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鑫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123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7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151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6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国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50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5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惠斌权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717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3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孝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109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3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晓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053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3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宝东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671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3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005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7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腾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075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1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朝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163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5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栓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400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303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野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34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3113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（科员工程技术工作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3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景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832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3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735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3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506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2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019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3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和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4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3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宝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98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2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650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2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01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2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208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1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849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1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潘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067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0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963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1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戈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335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0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31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91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6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9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332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8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651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9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雪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808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怀波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149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邓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448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德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420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540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甄对林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916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8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211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龙槐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651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8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231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300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201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8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程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79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8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279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8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591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8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斌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863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66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鹏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38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鹏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49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4113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（科员工程技术工作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6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17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元元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636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6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206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6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05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6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070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7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骆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966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6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小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497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6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孔维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97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6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广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957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5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985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5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140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5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尚铬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186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4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翟书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06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5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浪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295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5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莫家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662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4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同宏勃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908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5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文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12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5113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员晓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177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李晶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36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4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明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506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耀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790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4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若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54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仵毓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109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峰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43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168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琪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401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昕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698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江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970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旭波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91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649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煜斐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689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851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037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汶晓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048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576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007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加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246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4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303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928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3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07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95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0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和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264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9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728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1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尤治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225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1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钟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612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9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曙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879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890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1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乐乐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117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1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247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1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明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427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2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严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738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1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潇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99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81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段明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445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6113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318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563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675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9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24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261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63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9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乐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168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140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9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川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222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427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9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104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755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9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139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9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廖依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185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开朗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390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653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8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毛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0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9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柯西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87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志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823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7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惠向东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051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094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785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134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39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7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421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乾宝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541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731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827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镇山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87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国银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055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7113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堃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148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金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427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194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692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976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立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99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皓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768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英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209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开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488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58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5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明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2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6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乃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766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4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黎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490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4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姣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11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4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温娜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433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2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云倬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732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2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封沛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92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3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增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346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3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389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2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逸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975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2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923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2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晓东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169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2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齐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578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2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弘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424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2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坤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676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2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171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3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隋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22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0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523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1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叶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26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1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356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81134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9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窦晗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528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9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丁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415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0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利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709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0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075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0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185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0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527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9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积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368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70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路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516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9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谦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461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9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婉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572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8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721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9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666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4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6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范一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316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6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彬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176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6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252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6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270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6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020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7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昭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407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6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697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6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必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75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7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仲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290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6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492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7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尹治中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81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7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翁旭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99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5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江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92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4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349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5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靳燕燕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985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091135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13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范纯成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718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4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大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000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4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02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037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思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324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龚鑫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647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定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653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浩然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589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史胜凡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874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4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志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160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海波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310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晁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006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沙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216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325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4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桂林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800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9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3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玉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345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2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权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119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2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260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1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一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984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2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志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644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1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979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1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72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01135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1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方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18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1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568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1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705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1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原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398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1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乃豪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447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1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泽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471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瑞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261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9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398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515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0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蒋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889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0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苏玉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362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9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长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423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9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642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0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航航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691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930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0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邢凤荣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974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9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沙振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284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9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344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8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靳国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527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峤龙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614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9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亚坤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74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8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夏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037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60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力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058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81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林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844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敬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965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036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8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2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8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710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9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航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159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1113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建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748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560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655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熙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928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7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209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6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092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6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968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6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璐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452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5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雒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913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6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576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5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翔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98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5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060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4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旭东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766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6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腾振雄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63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5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左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565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5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容小林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560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6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柴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788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5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856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0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泽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930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3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詹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820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0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璐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366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3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申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005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4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严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049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0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雪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657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21135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（科员）大专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春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711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8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1864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0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锐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096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子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283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8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侯波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557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磊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835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海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135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文学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36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亚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3384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雄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058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0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建涛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894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0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燕飞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5936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生红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6317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34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8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大凯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507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50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苏晓云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7852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8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占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30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继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556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永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203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9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94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男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8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096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6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8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煜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4775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6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7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焦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8114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6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7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017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6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7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况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051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6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女性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880247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美利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500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7131136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科员）本科（女性）</w:t>
            </w:r>
          </w:p>
        </w:tc>
        <w:tc>
          <w:tcPr>
            <w:tcW w:w="7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40:00Z</dcterms:created>
  <dc:creator>china</dc:creator>
  <dc:description/>
  <cp:keywords/>
  <dc:language>en-US</dc:language>
  <cp:lastModifiedBy>china</cp:lastModifiedBy>
  <dcterms:modified xsi:type="dcterms:W3CDTF">2011-06-10T15:31:00Z</dcterms:modified>
  <cp:revision>1</cp:revision>
  <dc:subject/>
  <dc:title>陕西省司法系统2011年考试录用公务员进入面试情况表(各职位按照考生报名序号由小到大依次排列)</dc:title>
</cp:coreProperties>
</file>