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北京市南水北调信息中心公开招考工作人员职位及要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6298"/>
        <w:gridCol w:w="1647"/>
      </w:tblGrid>
      <w:tr>
        <w:trPr>
          <w:trHeight w:val="8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招考职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位职责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考人数</w:t>
            </w:r>
          </w:p>
        </w:tc>
      </w:tr>
      <w:tr>
        <w:trPr>
          <w:trHeight w:val="1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科   综合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编制相关规章制度；保障南水北调系统各单位网络运行，协调管理信息化建设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计算机、信息工程、自动化相关专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全日制大学本科及以上学历，具有相应学位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相关工作经验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科       会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本单位年度预算编制、上报、评审等前期工作；负责本单位各类资金的使用、核算和决算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全日制大学专科及以上学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会计师及以上职称，具有会计从业资格证书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相关工作经验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37:00Z</dcterms:created>
  <dc:creator>Lenovo User</dc:creator>
  <dc:description/>
  <cp:keywords/>
  <dc:language>en-US</dc:language>
  <cp:lastModifiedBy>nsbd17</cp:lastModifiedBy>
  <dcterms:modified xsi:type="dcterms:W3CDTF">2011-06-13T01:33:00Z</dcterms:modified>
  <cp:revision>3</cp:revision>
  <dc:subject/>
  <dc:title>北京市南水北调信息中心招录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