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钟祥市事业单位公开招聘工作人员计划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465"/>
        <w:gridCol w:w="1413"/>
        <w:gridCol w:w="1413"/>
      </w:tblGrid>
      <w:tr>
        <w:trPr>
          <w:trHeight w:val="59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 管 部 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招 聘 单 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72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招聘计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72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招投标管理办公室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招投标中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  政  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投融资金管理中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财  政  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农场财政管理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评审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农  业  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管理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及相关专业</w:t>
            </w:r>
          </w:p>
        </w:tc>
      </w:tr>
      <w:tr>
        <w:trPr>
          <w:trHeight w:val="59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推广中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及相关专业</w:t>
            </w:r>
          </w:p>
        </w:tc>
      </w:tr>
      <w:tr>
        <w:trPr>
          <w:trHeight w:val="59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体育和新闻出版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住房和城乡建设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管理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建筑工程管理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  计  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审计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人口和计划生育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生育执法大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交通运输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交通局执法督察大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卫  生  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农村合作医疗管理委员会办公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林  业  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材检查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资源管理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和城乡建设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和城乡建设局胡集分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监督管理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监督管理局胡集分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和社会保障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和社会保障局胡集分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09:00Z</dcterms:created>
  <dc:creator>微软用户</dc:creator>
  <dc:description/>
  <cp:keywords/>
  <dc:language>en-US</dc:language>
  <cp:lastModifiedBy>微软用户</cp:lastModifiedBy>
  <cp:lastPrinted>2011-07-25T09:08:00Z</cp:lastPrinted>
  <dcterms:modified xsi:type="dcterms:W3CDTF">2011-07-25T09:31:00Z</dcterms:modified>
  <cp:revision>13</cp:revision>
  <dc:subject/>
  <dc:title>2011年钟祥市事业单位公开招聘工作人员计划表</dc:title>
</cp:coreProperties>
</file>