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安机关录用人民警察体能测评项目和标准（暂行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人社部发【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</w:t>
      </w:r>
      <w:r>
        <w:rPr/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517"/>
        <w:gridCol w:w="2833"/>
      </w:tblGrid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″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/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″4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′30″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场地器材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外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。木块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厘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厘米）每道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块，其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块放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则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线。。 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40"/>
        <w:gridCol w:w="1445"/>
      </w:tblGrid>
      <w:tr>
        <w:trPr>
          <w:trHeight w:val="285" w:hRule="atLeast"/>
        </w:trPr>
        <w:tc>
          <w:tcPr>
            <w:tcW w:w="1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S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    ← 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米  →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场地器材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~3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注意事项：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厘米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4:00Z</dcterms:created>
  <dc:creator>Administrator</dc:creator>
  <dc:description/>
  <cp:keywords/>
  <dc:language>en-US</dc:language>
  <cp:lastModifiedBy>Administrator</cp:lastModifiedBy>
  <dcterms:modified xsi:type="dcterms:W3CDTF">2011-10-13T08:08:00Z</dcterms:modified>
  <cp:revision>1</cp:revision>
  <dc:subject/>
  <dc:title>公安机关录用人民警察体能测评项目和标准（暂行）</dc:title>
</cp:coreProperties>
</file>