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葫芦岛市计算机审计中心公开招聘岗位信息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4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67"/>
        <w:gridCol w:w="853"/>
        <w:gridCol w:w="1800"/>
        <w:gridCol w:w="5158"/>
        <w:gridCol w:w="1809"/>
        <w:gridCol w:w="161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位名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招聘岗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招聘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岗位简介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专业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位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市计算机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审计中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计算机审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计算机审计应用，数据库采集分析，数据模块编程，编写审计方法，网络及系统维护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科：计算机科学与技术，各类（计算机）软件技术（工程），各类（计算机）数据库（技术），各类（计算机）信息科学（工程或技术），各类（计算机）信息管理（或应用），各类计算机管理（或应用），各类计算机控制（技术）。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研究生：计算机科学与技术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普通高等院校本科及以上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士学位及以上</w:t>
            </w:r>
          </w:p>
        </w:tc>
      </w:tr>
      <w:tr>
        <w:trPr>
          <w:trHeight w:val="1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审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财务审计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科：会计与审计类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研究生：会计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普通高等院校本科及以上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士学位及以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1304" w:gutter="0" w:header="0" w:top="1644" w:footer="0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10:00Z</dcterms:created>
  <dc:creator>雨林木风</dc:creator>
  <dc:description/>
  <cp:keywords/>
  <dc:language>en-US</dc:language>
  <cp:lastModifiedBy>雨林木风</cp:lastModifiedBy>
  <dcterms:modified xsi:type="dcterms:W3CDTF">2011-11-24T08:12:00Z</dcterms:modified>
  <cp:revision>2</cp:revision>
  <dc:subject/>
  <dc:title/>
</cp:coreProperties>
</file>