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.</w:t>
      </w:r>
      <w:r>
        <w:rPr/>
        <w:t>海南省质量技术监督局</w:t>
      </w:r>
      <w:r>
        <w:rPr/>
        <w:t>2011</w:t>
      </w:r>
      <w:r>
        <w:rPr/>
        <w:t>年公开招聘部分事业单位工作人员岗位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806"/>
        <w:gridCol w:w="555"/>
        <w:gridCol w:w="1050"/>
        <w:gridCol w:w="1973"/>
        <w:gridCol w:w="816"/>
        <w:gridCol w:w="1800"/>
        <w:gridCol w:w="924"/>
        <w:gridCol w:w="2208"/>
        <w:gridCol w:w="108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岗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职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拨款渠道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锅炉压力容器与特种设备检验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机电类特种设备检验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硕士研究生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机械、起重机械、运输机械、自动控制、机电一体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相关工作两年以上；无心脏病、高血压、色盲、恐高症等高空作业忌讳疾病。掌握计算机操作及软件运用，懂一门外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类特种设备检验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硕士研究生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、金属焊接、热能工程、化工装备与控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三亚质量技术监督技术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产品、轻工产品、纺织产品、热作加工产品检验技术带头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  <w:r>
              <w:rPr/>
              <w:t>2</w:t>
            </w:r>
            <w:r>
              <w:rPr/>
              <w:t>名，海南省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博士研究生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硕士研究生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、轻工、纺织、热作加工产品检验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硕士研究生须</w:t>
            </w:r>
            <w:r>
              <w:rPr/>
              <w:t>具有副高级以上专业技术职称，熟练操作检验领域内各种大型高精尖仪器设备，具有项目开发研究及技术攻关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临高质量技术监督技术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计量检定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全日制本科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理工科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9:00Z</dcterms:created>
  <dc:creator>Administrator</dc:creator>
  <dc:description/>
  <cp:keywords/>
  <dc:language>en-US</dc:language>
  <cp:lastModifiedBy>bpnet</cp:lastModifiedBy>
  <dcterms:modified xsi:type="dcterms:W3CDTF">2012-01-06T06:54:00Z</dcterms:modified>
  <cp:revision>2</cp:revision>
  <dc:subject/>
  <dc:title>海南省质量技术监督局2011年公开招聘部分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