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2</w:t>
      </w:r>
      <w:r>
        <w:rPr/>
        <w:t>年南京市质检院公开招聘非编工作人员岗位信息表</w:t>
      </w:r>
    </w:p>
    <w:tbl>
      <w:tblPr>
        <w:tblW w:w="1530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690"/>
        <w:gridCol w:w="750"/>
        <w:gridCol w:w="720"/>
        <w:gridCol w:w="720"/>
        <w:gridCol w:w="3060"/>
        <w:gridCol w:w="1980"/>
        <w:gridCol w:w="4680"/>
      </w:tblGrid>
      <w:tr>
        <w:trPr>
          <w:trHeight w:val="456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或学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条件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食品检验与科研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食品、化学分析相关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接触有毒有害化学试剂，需经常出差，适合男性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相关岗位工作经验优先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仪器分析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微生物、生物化学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材产品检验与科研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分析相关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需经常出差，适合男性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相关岗位工作经验优先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59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墙材产品检验与科研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硅酸盐相关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需经常出差，适合男性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相关岗位工作经验优先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金属检验与科研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属材料、冶金分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相关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相关岗位工作经验优先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长期操作能谱仪，接触有毒有害化学试剂，需经常出差，适合男性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59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产品检验与科研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工程、染整、纺织材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检验相关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相关岗位工作经验优先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机电产品检验与科研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电一体化相关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机床设计制造相关岗位工作经验优先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83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轻工产品检验与科研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皮革化学与工程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轻化工程相关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相关岗位工作经验优先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2012</w:t>
      </w:r>
      <w:r>
        <w:rPr/>
        <w:t>年南京市质检院公开招聘非编工作人员岗位信息表</w:t>
      </w:r>
    </w:p>
    <w:tbl>
      <w:tblPr>
        <w:tblW w:w="15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980"/>
        <w:gridCol w:w="690"/>
        <w:gridCol w:w="750"/>
        <w:gridCol w:w="720"/>
        <w:gridCol w:w="720"/>
        <w:gridCol w:w="2700"/>
        <w:gridCol w:w="1980"/>
        <w:gridCol w:w="5040"/>
      </w:tblGrid>
      <w:tr>
        <w:trPr>
          <w:trHeight w:val="45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或学位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条件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及网络管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应用、计算机科学技术、软件工程相关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相关岗位工作经验优先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备维修与管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、电子、仪器仪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相关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需经常出差，有驾照，适合男性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以上相关岗位工作经验、熟悉办公软件优先。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场开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场营销相关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需经常出差，有驾照，适合男性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市场开发或营销相关岗位工作经验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认证认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质量管理相关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需经常出差，有驾照，适合男性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有国家注册审核员资格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相关岗位工作经验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力资源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力资源管理相关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相关岗位工作经验优先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年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    计</w:t>
            </w:r>
          </w:p>
        </w:tc>
        <w:tc>
          <w:tcPr>
            <w:tcW w:w="12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4" w:leader="none"/>
              </w:tabs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南京市产品质量监督检验院招聘报名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12"/>
        <w:gridCol w:w="364"/>
        <w:gridCol w:w="716"/>
        <w:gridCol w:w="1092"/>
        <w:gridCol w:w="1068"/>
        <w:gridCol w:w="732"/>
        <w:gridCol w:w="1433"/>
        <w:gridCol w:w="1910"/>
      </w:tblGrid>
      <w:tr>
        <w:trPr>
          <w:trHeight w:val="630" w:hRule="atLeast"/>
          <w:cantSplit w:val="true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，可另附页）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与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受过何种处分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CCFF"/>
                <w:sz w:val="18"/>
                <w:szCs w:val="18"/>
              </w:rPr>
              <w:t>请填写招聘岗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薪酬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应聘者应对自己所填报资料的真实性负责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报名所需材料详见招聘公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42:00Z</dcterms:created>
  <dc:creator>User</dc:creator>
  <dc:description/>
  <cp:keywords/>
  <dc:language>en-US</dc:language>
  <cp:lastModifiedBy>sese</cp:lastModifiedBy>
  <dcterms:modified xsi:type="dcterms:W3CDTF">2012-01-21T01:44:00Z</dcterms:modified>
  <cp:revision>3</cp:revision>
  <dc:subject/>
  <dc:title>南京市产品质量监督检验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