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川省人事人才考试测评基地位置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地址：成都市新华大道三槐树路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号 邮政编码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610017 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咨询电话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101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20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40303 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59375 </w:t>
      </w:r>
    </w:p>
    <w:p>
      <w:pPr>
        <w:pStyle w:val="Normal"/>
        <w:widowControl/>
        <w:spacing w:lineRule="auto" w:line="600"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0"/>
          <w:szCs w:val="20"/>
        </w:rPr>
        <w:t>基地位置图：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0"/>
          <w:szCs w:val="20"/>
        </w:rPr>
        <w:drawing>
          <wp:inline distT="0" distB="0" distL="0" distR="0">
            <wp:extent cx="427609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乘车路线：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百花中心站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黄忠小区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桂溪公交站－机车厂）乘至猛追湾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火车北站－成洛路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1</w:t>
      </w:r>
      <w:r>
        <w:rPr>
          <w:rFonts w:ascii="宋体;SimSun" w:hAnsi="宋体;SimSun" w:cs="宋体;SimSun"/>
          <w:kern w:val="0"/>
          <w:sz w:val="20"/>
          <w:szCs w:val="20"/>
        </w:rPr>
        <w:t>路（杜甫草堂站－十陵公交站）乘至猛追湾街口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8:00Z</dcterms:created>
  <dc:creator>jian</dc:creator>
  <dc:description/>
  <cp:keywords/>
  <dc:language>en-US</dc:language>
  <cp:lastModifiedBy>郑红    </cp:lastModifiedBy>
  <cp:lastPrinted>2012-01-29T15:07:00Z</cp:lastPrinted>
  <dcterms:modified xsi:type="dcterms:W3CDTF">2012-01-29T07:07:00Z</dcterms:modified>
  <cp:revision>3</cp:revision>
  <dc:subject/>
  <dc:title>四川省人事人才考试测评基地位置 </dc:title>
</cp:coreProperties>
</file>