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民航东北地区管理局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公务员考试录用面试人员名单及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27"/>
        <w:gridCol w:w="1386"/>
        <w:gridCol w:w="1416"/>
        <w:gridCol w:w="1391"/>
        <w:gridCol w:w="138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职位面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最低分数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时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13082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70300300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.1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上午面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面试前抽签决定次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121009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梁力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372106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703003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5.3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123222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曹子路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70100400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3.6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610773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隋晓飞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230756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伟超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610772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230487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谢兆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0300200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8.9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412652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玥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396906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浩阳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230222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立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212306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0300200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.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32104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巍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13112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贾淼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62320649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龙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70300200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1.3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下午面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面试前抽签决定次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341906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秀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31174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1200400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8.1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216805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书赫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121816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齐涵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0100400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.6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707707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思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21431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712004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0.5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214404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712004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7.1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45544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禹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0100400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7.2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371928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丰艳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420194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梓瑞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311716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胜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712713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黎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211707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郝帅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332703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12130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薛飞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96141214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昝青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50100100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3.9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上午面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面试前抽签决定次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961390303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潘玉波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961396807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大伟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961396737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吕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96171381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于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512001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.8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131072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段赛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1200100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3.4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1420619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庆伟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121351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春宇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114062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翼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41433335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010010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5.2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340851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魏凌翔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0100400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.8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下午面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面试前抽签决定次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320659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秦玉琳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715807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荀欣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2321023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雨鸿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eastAsia="仿宋_GB2312" w:ascii="仿宋_GB2312" w:hAnsi="仿宋_GB2312"/>
          <w:sz w:val="24"/>
          <w:szCs w:val="24"/>
        </w:rPr>
        <w:t>:*</w:t>
      </w:r>
      <w:r>
        <w:rPr>
          <w:rFonts w:ascii="仿宋_GB2312" w:hAnsi="仿宋_GB2312" w:eastAsia="仿宋_GB2312"/>
          <w:sz w:val="24"/>
          <w:szCs w:val="24"/>
        </w:rPr>
        <w:t>为调剂考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7:00Z</dcterms:created>
  <dc:creator>Lenovo User</dc:creator>
  <dc:description/>
  <cp:keywords/>
  <dc:language>en-US</dc:language>
  <cp:lastModifiedBy>系统用户.系统管理员</cp:lastModifiedBy>
  <dcterms:modified xsi:type="dcterms:W3CDTF">2012-02-10T07:58:00Z</dcterms:modified>
  <cp:revision>3</cp:revision>
  <dc:subject/>
  <dc:title>2012年民航东北地区管理局公务员考试录用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