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马鞍山承接产业转移示范园区管委会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公开招聘工作人员职位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81"/>
        <w:gridCol w:w="1180"/>
        <w:gridCol w:w="1887"/>
        <w:gridCol w:w="1302"/>
        <w:gridCol w:w="734"/>
        <w:gridCol w:w="683"/>
        <w:gridCol w:w="2900"/>
        <w:gridCol w:w="3901"/>
      </w:tblGrid>
      <w:tr>
        <w:trPr>
          <w:tblHeader w:val="true"/>
          <w:trHeight w:val="47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资格条件要求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责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主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、电子、化学、物理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国有大型企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资、合资企业工作经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招商引资、项目研究及评价等相关工作。</w:t>
            </w:r>
          </w:p>
        </w:tc>
      </w:tr>
      <w:tr>
        <w:trPr>
          <w:trHeight w:val="9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翻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同声外语口译能力，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相关工作经历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招商引资、外事翻译、涉外商务洽谈等相关工作。</w:t>
            </w:r>
          </w:p>
        </w:tc>
      </w:tr>
      <w:tr>
        <w:trPr>
          <w:trHeight w:val="109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建设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建设管理人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Cs w:val="21"/>
              </w:rPr>
              <w:t>规划建设、土木工程、工民建、路桥等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相关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ascii="仿宋_GB2312" w:hAnsi="仿宋_GB2312" w:eastAsia="仿宋_GB2312"/>
                <w:szCs w:val="21"/>
              </w:rPr>
              <w:t>工程建设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工作经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规划设计、工程建设管理等。</w:t>
            </w:r>
          </w:p>
        </w:tc>
      </w:tr>
      <w:tr>
        <w:trPr>
          <w:trHeight w:val="78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发展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专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、经济管理类相关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相关工作经历，具有执业注册资格证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经济运行统计等工作。</w:t>
            </w:r>
          </w:p>
        </w:tc>
      </w:tr>
      <w:tr>
        <w:trPr>
          <w:trHeight w:val="9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专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保护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相关工作经历，有注册环评师资格证优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安全和环境保护等工作。</w:t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资专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融、财会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融资或财务管理工作经历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融资及财务管理等工作。</w:t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事业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工作专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人力资源管理、劳动与社会保障等相近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力资源和社会保障、民政等工作</w:t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教卫体工作专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文教卫体、民生工程等工作</w:t>
            </w:r>
          </w:p>
        </w:tc>
      </w:tr>
      <w:tr>
        <w:trPr>
          <w:trHeight w:val="93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治维稳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法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相关工作经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综治维稳办日常工作。</w:t>
            </w:r>
          </w:p>
        </w:tc>
      </w:tr>
      <w:tr>
        <w:trPr>
          <w:trHeight w:val="33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接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有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年以上公务活动接待工作经历，普通话二级甲等以上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公务接待、宴会、会务和考察、参观等相关工作。</w:t>
            </w:r>
          </w:p>
        </w:tc>
      </w:tr>
      <w:tr>
        <w:trPr>
          <w:trHeight w:val="9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宣工作人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机关文字工作经历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综合文字、外宣等工作。</w:t>
            </w:r>
          </w:p>
        </w:tc>
      </w:tr>
      <w:tr>
        <w:trPr>
          <w:trHeight w:val="9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工作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，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党建、人力资源管理等工作。</w:t>
            </w:r>
          </w:p>
        </w:tc>
      </w:tr>
      <w:tr>
        <w:trPr>
          <w:trHeight w:val="9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工委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检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，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纪检监察、督查督办等工作。</w:t>
            </w:r>
          </w:p>
        </w:tc>
      </w:tr>
      <w:tr>
        <w:trPr>
          <w:trHeight w:val="82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44:00Z</dcterms:created>
  <dc:creator>吴成友</dc:creator>
  <dc:description/>
  <cp:keywords/>
  <dc:language>en-US</dc:language>
  <cp:lastModifiedBy>吴成友</cp:lastModifiedBy>
  <cp:lastPrinted>2012-02-06T09:01:00Z</cp:lastPrinted>
  <dcterms:modified xsi:type="dcterms:W3CDTF">2012-02-08T03:01:00Z</dcterms:modified>
  <cp:revision>45</cp:revision>
  <dc:subject/>
  <dc:title>2012年示范园区管委会机关人员需求计划申报表</dc:title>
</cp:coreProperties>
</file>