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  <w:shd w:fill="FFFFFF" w:val="clear"/>
        </w:rPr>
        <w:t>自治区交通运输厅所属宁夏公路建设管理局</w:t>
      </w:r>
      <w:r>
        <w:rPr>
          <w:rFonts w:cs="宋体;SimSun"/>
          <w:b/>
          <w:color w:val="000000"/>
          <w:kern w:val="0"/>
          <w:sz w:val="36"/>
          <w:szCs w:val="36"/>
          <w:shd w:fill="FFFFFF" w:val="clear"/>
        </w:rPr>
        <w:t>2012</w:t>
      </w:r>
      <w:r>
        <w:rPr>
          <w:rFonts w:cs="宋体;SimSun"/>
          <w:b/>
          <w:color w:val="000000"/>
          <w:kern w:val="0"/>
          <w:sz w:val="36"/>
          <w:szCs w:val="36"/>
          <w:shd w:fill="FFFFFF" w:val="clear"/>
        </w:rPr>
        <w:t>年</w:t>
      </w:r>
      <w:r>
        <w:rPr>
          <w:rFonts w:cs="宋体;SimSun"/>
          <w:b/>
          <w:color w:val="000000"/>
          <w:kern w:val="0"/>
          <w:sz w:val="36"/>
          <w:szCs w:val="36"/>
        </w:rPr>
        <w:t>公开招聘工作人员岗位计划一览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080"/>
        <w:gridCol w:w="1260"/>
        <w:gridCol w:w="1142"/>
        <w:gridCol w:w="711"/>
        <w:gridCol w:w="897"/>
        <w:gridCol w:w="699"/>
        <w:gridCol w:w="712"/>
        <w:gridCol w:w="972"/>
        <w:gridCol w:w="1347"/>
        <w:gridCol w:w="2700"/>
        <w:gridCol w:w="1980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代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形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聘人员所需资格和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</w:tr>
      <w:tr>
        <w:trPr>
          <w:trHeight w:val="7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范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岗位相关的其他要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治区交通运输厅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宁夏公路建设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（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收自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公路与桥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高级工程师任职资格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从事公路建设专业技术工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（获地、厅级及以上与专业相关的表彰奖励者年龄可适当放宽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（二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收自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高级工程师任职资格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从事公路建设专业技术工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（获地、厅级及以上与专业相关的表彰奖励者年龄可适当放宽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试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（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收自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公路与桥梁或土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工程师任职资格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从事公路建设专业技术工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（获地、厅级及以上与专业相关的表彰奖励者年龄可适当放宽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笔试：公共基础知识和公路与桥梁或土木工程专业知识测试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面试</w:t>
            </w:r>
          </w:p>
        </w:tc>
      </w:tr>
      <w:tr>
        <w:trPr>
          <w:trHeight w:val="45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以下指</w:t>
            </w:r>
            <w:r>
              <w:rPr>
                <w:szCs w:val="21"/>
              </w:rPr>
              <w:t>197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以下指</w:t>
            </w:r>
            <w:r>
              <w:rPr>
                <w:szCs w:val="21"/>
              </w:rPr>
              <w:t>196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720" w:right="816" w:gutter="0" w:header="0" w:top="1797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40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2-02-10T03:40:00Z</dcterms:modified>
  <cp:revision>1</cp:revision>
  <dc:subject/>
  <dc:title>自治区交通运输厅所属宁夏公路建设管理局2012年公开招聘工作人员岗位计划一览表</dc:title>
</cp:coreProperties>
</file>