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天津检验检疫局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事业单位工作人员报名登记表</w:t>
      </w:r>
    </w:p>
    <w:p>
      <w:pPr>
        <w:pStyle w:val="Normal"/>
        <w:rPr>
          <w:rFonts w:eastAsia="华文中宋;Dotum"/>
          <w:b/>
          <w:b/>
          <w:bCs/>
          <w:sz w:val="32"/>
          <w:szCs w:val="32"/>
        </w:rPr>
      </w:pPr>
      <w:r>
        <w:rPr>
          <w:rFonts w:eastAsia="华文中宋;Dotum"/>
          <w:b/>
          <w:bCs/>
          <w:sz w:val="32"/>
          <w:szCs w:val="32"/>
        </w:rPr>
        <w:t>报考职位代码：                报考职位名称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73"/>
        <w:gridCol w:w="457"/>
        <w:gridCol w:w="768"/>
        <w:gridCol w:w="408"/>
        <w:gridCol w:w="24"/>
        <w:gridCol w:w="378"/>
        <w:gridCol w:w="894"/>
        <w:gridCol w:w="747"/>
        <w:gridCol w:w="296"/>
        <w:gridCol w:w="407"/>
        <w:gridCol w:w="509"/>
        <w:gridCol w:w="810"/>
        <w:gridCol w:w="433"/>
        <w:gridCol w:w="1225"/>
      </w:tblGrid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足何种职位要求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工作经历年限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具备国家级重点实验室经历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实验室的名称、负责人姓名及联系方式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分数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分数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专四分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如被聘用，我将服从天津检验检疫系统的二次分配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个人签字（手签名）：</w:t>
            </w:r>
          </w:p>
        </w:tc>
      </w:tr>
      <w:tr>
        <w:trPr>
          <w:trHeight w:val="93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400"/>
        <w:ind w:left="-405" w:right="-401" w:firstLine="406"/>
        <w:rPr/>
      </w:pPr>
      <w:r>
        <w:rPr>
          <w:rFonts w:eastAsia="楷体_GB2312"/>
        </w:rPr>
        <w:t>注：“考生身份”从“应届、在职、待业”中选择一项填写；“工作单位、参加工作时间、行政职务、专业技术职务”栏为在职人员填写，应届毕业生不必填写；“审核意见”考生不准填写。</w:t>
      </w:r>
      <w:r>
        <w:rPr>
          <w:rFonts w:eastAsia="楷体_GB2312"/>
          <w:b/>
          <w:u w:val="single"/>
        </w:rPr>
        <w:t>（请打印此页）</w:t>
      </w:r>
    </w:p>
    <w:p>
      <w:pPr>
        <w:pStyle w:val="Style16"/>
        <w:snapToGrid w:val="false"/>
        <w:spacing w:lineRule="auto" w:line="360" w:before="0" w:after="0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填写说明：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出生年月：格式为“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”（例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84-0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满足何种职位要求：按照招聘计划表（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中的“职位要求”，填写本人满足的招聘条件之一即可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参加工作时间：社会在职人员按照实际时间填写，格式为“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”（例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0-01-0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工作单位、行政职务、技术职务：社会在职人员按照实际情况填写，</w:t>
      </w: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应届毕业生、待业人员填写“无”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英语水平：在相应的英语等级考试内填入本人考试成绩，如有其它情况请在备注中说明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b/>
          <w:b/>
          <w:color w:val="FF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简历：学习经历应</w:t>
      </w: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从高中开始填起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按照实际情况填写，格式为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xx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专业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阶段”（例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0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，天津大学化学专业，大学本科）；有社会经历人员应按照实际情况填写社会经历，格式为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xx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单位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职务”（例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0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0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，天津市人事局，科员）。</w:t>
      </w: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如有国家级重点实验室相关工作经验或基层相关工作经历的人员，请在社会经历中体现工作的时间段、实验室（或基层工作单位）名称及所在工作岗位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家庭成员情况：格式为“姓名  关系  所在单位  职务”。（例：张三  夫妻  天津市联通公司  部门经理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在表中“照片”处需插入本人近期清晰的免冠证件电子照片，使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JPG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格式并压缩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k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下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报考人员个人手签名：</w:t>
      </w: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此栏请报考人员将《报名登记表》打印后进行手签，并于面试时提交此表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备注：请在此栏填写备用的手机号；如有其它需要说明的事项，请在此栏中说明。</w:t>
      </w:r>
    </w:p>
    <w:p>
      <w:pPr>
        <w:pStyle w:val="TextBody"/>
        <w:snapToGrid w:val="false"/>
        <w:spacing w:lineRule="exact" w:line="400"/>
        <w:ind w:left="-405" w:right="-401" w:firstLine="889"/>
        <w:rPr/>
      </w:pPr>
      <w:r>
        <w:rPr>
          <w:rFonts w:eastAsia="楷体_GB2312"/>
          <w:b/>
        </w:rPr>
        <w:t>（报考推荐表需参照此说明填写；此页不需打印）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9:00Z</dcterms:created>
  <dc:creator>dj</dc:creator>
  <dc:description/>
  <cp:keywords/>
  <dc:language>en-US</dc:language>
  <cp:lastModifiedBy>CN=窦丽娟/OU=劳资科/OU=人事处/OU=天津出入境检疫检验局/O=TJJU</cp:lastModifiedBy>
  <cp:lastPrinted>2011-03-15T19:42:00Z</cp:lastPrinted>
  <dcterms:modified xsi:type="dcterms:W3CDTF">2012-02-09T09:34:00Z</dcterms:modified>
  <cp:revision>80</cp:revision>
  <dc:subject/>
  <dc:title>报考江苏检验检疫局事业单位工作人员登记表</dc:title>
</cp:coreProperties>
</file>