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黑体;SimHei" w:cs="ˎ̥;Times New Roman" w:ascii="黑体;SimHei" w:hAnsi="黑体;SimHei"/>
          <w:b/>
          <w:bCs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-18415</wp:posOffset>
                </wp:positionV>
                <wp:extent cx="59531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需知：报名序号及单位意见由工作人员填写，其余项目由报考人员填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请正确填写能够联系的电话号码，以便及时通知相关事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写本表后，由招考单位签署意见后持本表缴费。缴费后持缴费发票将本表交回招考单位，报名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6.1pt;mso-wrap-distance-left:9.05pt;mso-wrap-distance-right:9.05pt;mso-wrap-distance-top:0pt;mso-wrap-distance-bottom:0pt;margin-top:-1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表需知：报名序号及单位意见由工作人员填写，其余项目由报考人员填写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请正确填写能够联系的电话号码，以便及时通知相关事宜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写本表后，由招考单位签署意见后持本表缴费。缴费后持缴费发票将本表交回招考单位，报名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ˎ̥;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事业单位招考工作人员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序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51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rFonts w:ascii="仿宋_GB2312" w:hAnsi="仿宋_GB2312" w:eastAsia="仿宋_GB2312"/>
                <w:b/>
                <w:szCs w:val="21"/>
              </w:rPr>
              <w:t>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rPr>
                <w:b/>
                <w:b/>
                <w:spacing w:val="28"/>
                <w:szCs w:val="21"/>
                <w:lang w:val="en-GB"/>
              </w:rPr>
            </w:pPr>
            <w:r>
              <w:rPr>
                <w:b/>
                <w:spacing w:val="28"/>
                <w:szCs w:val="21"/>
                <w:lang w:val="en-GB"/>
              </w:rPr>
              <w:t>原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单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位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意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0:00Z</dcterms:created>
  <dc:creator>WangQ</dc:creator>
  <dc:description/>
  <cp:keywords/>
  <dc:language>en-US</dc:language>
  <cp:lastModifiedBy>Lenovo User</cp:lastModifiedBy>
  <cp:lastPrinted>2012-02-20T09:35:00Z</cp:lastPrinted>
  <dcterms:modified xsi:type="dcterms:W3CDTF">2012-02-20T06:57:00Z</dcterms:modified>
  <cp:revision>96</cp:revision>
  <dc:subject/>
  <dc:title>校党政发〔2003〕12号</dc:title>
</cp:coreProperties>
</file>