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ascii="方正仿宋;Arial Unicode MS" w:hAnsi="方正仿宋;Arial Unicode MS" w:eastAsia="方正仿宋;Arial Unicode MS"/>
        </w:rPr>
        <w:t>附表</w:t>
      </w:r>
      <w:r>
        <w:rPr>
          <w:rFonts w:eastAsia="方正仿宋;Arial Unicode MS" w:ascii="方正仿宋;Arial Unicode MS" w:hAnsi="方正仿宋;Arial Unicode MS"/>
        </w:rPr>
        <w:t>1</w:t>
      </w:r>
      <w:r>
        <w:rPr>
          <w:rFonts w:ascii="方正仿宋;Arial Unicode MS" w:hAnsi="方正仿宋;Arial Unicode MS" w:eastAsia="方正仿宋;Arial Unicode MS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</w:rPr>
        <w:t>南通市崇川区公开招考优秀大学毕业生报名登记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1148"/>
        <w:gridCol w:w="574"/>
        <w:gridCol w:w="1722"/>
        <w:gridCol w:w="2011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体 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方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子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等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专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地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报考类别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特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简历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  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获奖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主要社会关系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推荐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  注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eastAsia="方正仿宋;Arial Unicode MS" w:ascii="方正仿宋;Arial Unicode MS" w:hAnsi="方正仿宋;Arial Unicode MS"/>
        </w:rPr>
      </w:r>
    </w:p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ascii="方正仿宋;Arial Unicode MS" w:hAnsi="方正仿宋;Arial Unicode MS" w:eastAsia="方正仿宋;Arial Unicode MS"/>
        </w:rPr>
        <w:t>附表</w:t>
      </w:r>
      <w:r>
        <w:rPr>
          <w:rFonts w:eastAsia="方正仿宋;Arial Unicode MS" w:ascii="方正仿宋;Arial Unicode MS" w:hAnsi="方正仿宋;Arial Unicode MS"/>
        </w:rPr>
        <w:t>2</w:t>
      </w:r>
      <w:r>
        <w:rPr>
          <w:rFonts w:ascii="方正仿宋;Arial Unicode MS" w:hAnsi="方正仿宋;Arial Unicode MS" w:eastAsia="方正仿宋;Arial Unicode MS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诚信承诺书（样式）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  <w:t>南通市崇川区公开招考优秀大学毕业生学生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我已仔细阅读《南通市崇川区</w:t>
            </w: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012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年公开招考优秀大学毕业生公告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012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;Arial Unicode MS" w:hAnsi="方正仿宋;Arial Unicode MS" w:eastAsia="方正仿宋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3:00Z</dcterms:created>
  <dc:creator>shaofeng</dc:creator>
  <dc:description/>
  <cp:keywords/>
  <dc:language>en-US</dc:language>
  <cp:lastModifiedBy>tongji</cp:lastModifiedBy>
  <cp:lastPrinted>2012-02-17T11:03:00Z</cp:lastPrinted>
  <dcterms:modified xsi:type="dcterms:W3CDTF">2012-02-20T07:43:00Z</dcterms:modified>
  <cp:revision>2</cp:revision>
  <dc:subject/>
  <dc:title>关于南通市崇川区选调高校优秀毕业生的通知</dc:title>
</cp:coreProperties>
</file>