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5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165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方正小标宋简体" w:ascii="仿宋_GB2312" w:hAnsi="仿宋_GB2312"/>
          <w:sz w:val="32"/>
          <w:szCs w:val="36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江津区公开招聘事业人员专业指导目录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918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一）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伦理学，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，哲学类新专业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）经济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涉外经济与法律（经济方向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与计算机应用，经济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传媒经济学，财税，统计（学），计划统计，经营计划与统计，统计与概算，国土资源调查专业统计，统计学（经济分析），会计统计，经济信息管理，经济管理与计算机，国际贸易，金融管理，会计学，国际政治（国际政治经济学方向），经济信息管理与计算机应用，电力经济 ，经济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，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应用经济学，经济学类新专业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）法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，法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法律，法学，大法学，法学（医事法律方向），法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，国际私法，国际经济法）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制度，中国司法制度，比较司法制度，比较刑法学，法律硕士，司法制度，法律逻辑，知识产权，民族法学 ，法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6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）公安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社区管理与服务，公安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安全防范工程（技术），公安（安全）保卫，国内安全保卫，公安学，公安管理，警察管理，预审，痕迹检验，文件鉴定，法化学，治安（学，管理），（道路）交通管理（工程），公安文秘，公安法制，警卫，交通管理，消防工程，交通管理工程，核生化消防，网络监察，侦查学（职务犯罪侦查），法医，公安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警察心理学，犯罪心理及测试研究，信息安全及计算机犯罪侦查，公安信息系统与指挥决策，安全防范工程，安全防范工程（安全检测及管理工程），智能交通管理，交通管理与控制，道路交通安全，法医学，法医病理学，法医遗传学，警察体能与警务实战技能训练，警务战术训练，公安管理学，公安管理学（人力资源管理，教育管理），公安管理学（比较警察研究），治安学（治安管理），治安学（安全管理），治安学（涉外警务），公安情报学（情报分析），警察科学，治安学，刑事科学技术，公安学类新专业</w:t>
            </w:r>
          </w:p>
        </w:tc>
      </w:tr>
      <w:tr>
        <w:trPr>
          <w:trHeight w:val="21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）司法执行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司法侦查，刑事执行（监狱管理），司法执行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狱政管理，劳动改造学，刑事执行，劳教管理，罪犯管教，罪犯教育，矫正教育学，罪犯心理矫治，涉毒人员矫治，司法管理，侦查学专业（狱内侦查方向），教育学专业（矫正教育方向），信息管理与信息系统专业（司法信息安全方向），心理咨询（罪犯心理矫治方向），教育学（心理健康教育方向），法学（司法行政方向），监所管理，社会工作（社区矫正方向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社会工作与社区矫正方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司法执行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，司法执行及技术类新专业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）政治学及马克思主义理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及马克思主义理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政治学，政治工作，政治学及马克思主义理论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，思想政治教育，民族政治学，政治学及马克思主义理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七）社会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，社会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家政学，人类学，女性学，人口学，社会工作与管理，社会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，社会学类新专业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八）民族宗教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宗教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民族理论与民族政策，民族宗教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，民族宗教类新专业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九）教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书法教育，俄语教育，舞蹈教育，心理咨询与心理健康教育，民族传统体育，艺术教育，科学教育，茶文化，实验管理与教学，听力语言康复技术，音乐康复技术，音乐，史政教育，汉语言文学教育，计算机科学教育，教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言语听觉科学，华文教育，幼儿教育，思想政治教育，基础教育，科学教育，汉语言文学教育，化学教育，物理教育，历史学（师范），英语教育，小学教育（语文），英语（师范类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师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心理健康教育（独立本科段），教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</w:t>
            </w:r>
            <w:r>
              <w:rPr>
                <w:rFonts w:ascii="宋体;SimSun" w:hAnsi="宋体;SimSun" w:cs="Arial"/>
                <w:sz w:val="18"/>
                <w:szCs w:val="18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教育学类新专业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）体育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，体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武术，警察体育，体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体育教育训练学，民族传统体育学，体育硕士，体育教学，社会体育指导，运动训练，体育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一）职业技术教育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，职业技术教育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园林教育，职业技术教育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类新专业</w:t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现代文员，公关文秘，汉语言文学（师范），汉语言文学教育，涉外文秘与公共关系，中国语言文学及文秘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文学（秘书学），对外汉语，中国少数民族语言文学，藏语言文学， 蒙古语言文学，维吾尔语言文学，朝鲜语言文学，哈萨克语言文学，语言学， 编辑学，少数民族语言文学教育，中国语言文化，汉（中国）语言文学（教育），汉语言，中国语言文学（化），中文应用，应用语言学，戏剧影视文学，古典文献，文学，中国文学，汉语言文学与文化传播，秘书（学），文秘（学），中文（文秘或秘书）教育，现代秘书，司法文秘（秘书），中文，经济秘书，涉外文秘，汉语言文学（基础科段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（高级文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国语言文学及文秘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，中国语言文学及文秘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三）外国语言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外国语言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英语（生物医学英语），商贸英语，外国语言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外国语言文学类新专业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四）新闻传播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，新闻传播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摄影（影像工程），新闻传播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，新闻传播学类新专业</w:t>
            </w:r>
          </w:p>
        </w:tc>
      </w:tr>
      <w:tr>
        <w:trPr>
          <w:trHeight w:val="34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五）艺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室内与家具设计，艺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美术设计，摄影，动画，播音与主持艺术，广播电视编导，艺术学，影视学，广播影视编导，书法学，照明艺术，会展艺术与技术，音乐科技与艺术，指挥，键盘乐器演奏，弦（打击）乐器演奏，中国乐器演奏，乐器修造艺术，音乐音响导演，中国画，油画 ，版画，壁画，环境艺术设计，工艺美术学，染织艺术设计， 服装艺术设计，陶瓷艺术设计，装潢艺术设计，装饰艺术设计，戏剧文学，舞台设计，灯光设计，演出音响设计，服装和化妆设计，戏曲文学，戏曲作曲，舞蹈史与舞蹈理论，舞蹈教育，文艺编导，电视编辑，电影文学，电影摄影，电影电视美术设计，录音艺术，广播电视文学，平面设计，教育技术学（影视媒体技术方向），艺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，艺术类新专业</w:t>
            </w:r>
          </w:p>
        </w:tc>
      </w:tr>
      <w:tr>
        <w:trPr>
          <w:trHeight w:val="3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六）历史学类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历史，考古学，博物馆学，文物保护技术，国际关系史，历史学类新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历史学类新专业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七）数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，数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，数学类新专业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八）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，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，物理学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十九）化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材料化学，化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，化学类新专业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）生物科学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，生物科学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科学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物医学工程，药用植物学，生物科学及技术类新专业</w:t>
            </w:r>
          </w:p>
        </w:tc>
      </w:tr>
      <w:tr>
        <w:trPr>
          <w:trHeight w:val="6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一）天文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，天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，天文学类新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二）地质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，地质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，地质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，岩石学，矿床学，地球化学，古生物学及地层学，构造地质学，第四纪地质学，地质学类新专业</w:t>
            </w:r>
          </w:p>
        </w:tc>
      </w:tr>
      <w:tr>
        <w:trPr>
          <w:trHeight w:val="10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三）地理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地理信息系统，地球信息科学与技术，地理学 ，地貌学与第四纪地质学，资源环境区划与管理，经济地理学与城乡区域规划，地理信息系统与地图学，地理学教育，地质学类新专业，地理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，自然地理学，人文地理学，地图学与地理信息系统，地质学类新专业，地理科学类新专业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四）地球物理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，地球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，地球物理学类新专业</w:t>
            </w:r>
          </w:p>
        </w:tc>
      </w:tr>
      <w:tr>
        <w:trPr>
          <w:trHeight w:val="9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五）气象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，气象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 ，农业气象，气象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，气象科学类新专业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六）海洋科学类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类新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海洋生物资源与环境，海洋物理学，海洋化学 ，海洋生物学，海洋科学类新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，海洋科学类新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七）力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，工程力学，工程结构分析，力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，工程力学，力学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，发电厂及电力系统，通信电子技术，移动通讯，通信网络与设备（网络通信技术）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工程及其自动化，电子电气信息及电子工程技术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，微电子学，光信息科学与技术，科技防卫，信息科学技术，光电子技术科学，无线电物理学，电子学与信息系统声学，科技信息，电气工程及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电磁场与微波技术，物理电子技术，光电子技术，电机电器及其控制，电力系统及其自动化，高电压与绝缘技术，工业自动化，电气技术，通信技术，电气工程及其自动化，计算机应用，信息对抗技术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电子电气信息及电子工程技术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通信与信息系统，信号与信息处理，控制理论与控制工程，检测技术与自动化装置，系统工程，模式识别与智能系统，导航，制导与控制，控制科学与工程，信息与通信技术，电气工程领域，电子与通信工程领域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电子电气信息及电子工程技术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二十九）材料及冶金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材料及冶金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，材料及冶金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，生态建筑材料，严寒地区混凝土高性能化，高功能化，功能材料加工制备及性能研究，材料物理与化学，材料加工工程，冶金物理与化学，钢铁冶金，有色金属冶金，材料及冶金类新专业</w:t>
            </w:r>
          </w:p>
        </w:tc>
      </w:tr>
      <w:tr>
        <w:trPr>
          <w:trHeight w:val="46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）心理学类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，心理学，心理学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（含临床心理学方向，社会心理学，心理咨询等），心理学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，心理学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一）系统科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，系统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，系统科学类新专业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二）地矿及油气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矿及油气工程类新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 ，石油与天然气地质勘查，水文地质与工程地质 ，应用地球化学，应用地球物理 ，矿山通风安全，矿山通风与安全，勘察工程，矿井建设，石油工程，选矿工程，油气储运工程，地矿及油气工程类新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，地矿及油气工程类新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三）机械设计与制造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焊接工艺及设备，机械设计与制造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设备工程与管理，机械制造及自动化，机械设计制造及其自动化，机电一体化工程，机械设计与制造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动力机械及工程，机械工程领域，机械设计与制造类新专业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仪器及测试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，仪表仪器及测试技术类新专业</w:t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5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，仪表仪器及测试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，软件技术（游戏程序设计），计算机及应用（多媒体技术），计算机网络工程与管理，计算机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（技术或教育），（计算机）网络技术（工程），（计算机）数据库（技术），（计算机）信息科学（工程或技术），（计算机）信息管理（应用），计算机管理（应用），计算机控制（技术），计算机通信（通讯），（计算机）多媒体技术，（信息）网络安全（监察），信息安全，系统理论（科学或工程），信息管理，管理信息系统，地球（地理）信息系统（科学或技术），信息与计算机科学，计算机与经济管理，计算机系统维护，计算机应用技术，计算机硬件（器件或设备）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管理与信息系统，网络工程，信息安全工程，计算机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软件工程，计算机与信息管理，软件工程领域，计算机科学与技术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六）土建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工程，土地管理及房地产开发，城市园林规划与设计，工程造价管理，土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道路桥梁与渡河工程，建筑工程 ，城镇建设，交通土建工程 ，供热通风与空调工程，城市燃气工程 ，工业设备安装工程，工业与民用建筑，建筑工程造价，土木工程（道路桥梁工程方向），道路与桥梁工程，建筑工程管理，土建类新专业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，供燃气，通风及空调工程，防灾减灾工程及防护工程，桥梁与隧道工程，建筑工程造价管理，建筑与土木工程领域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结构理论，交通运输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土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0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七）水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，水土保持，水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海岸及治河工程，水资源与海洋工程，水文与水资源利用，水利水电建筑工程，水利水电动力工程，港口航道及治河工程，水土保持，沙漠治理，水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 ，水利工程（生态水利学），水利类新专业</w:t>
            </w:r>
          </w:p>
        </w:tc>
      </w:tr>
      <w:tr>
        <w:trPr>
          <w:trHeight w:val="12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八）测绘科学与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测绘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信息与数字技术，大地测量 ，测量工程， 摄影测量与遥感，地图学，测绘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类新专业</w:t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三十九）环境科学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救援技术，安全技术管理，信息技术与地球物理，城市应急救援辅助决策技术，水环境监测与分析，化工管理，安全工程，环境科学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农业资源与环境园林，农业环境保护，环境监测，环境规划与管理，环境科学，生态学，资源环境科学，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，环境保护，水土保持与荒漠化防治，水和环境管理，资源环境与城乡规划管理，环境科学（环境治理工程方向），农业资源与环境（生态恢复与重建方向），环境科学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给排水工程，水土保持与荒漠化防治，环境工程领域，环境科学及工程类新专业</w:t>
            </w:r>
          </w:p>
        </w:tc>
      </w:tr>
      <w:tr>
        <w:trPr>
          <w:trHeight w:val="25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）化工与制药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，化学及化学分析，材料化学，化工与制药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化工与制药，化学工程与工业生物工程，资源科学与工程，化学工程 ，化工管理，化工工艺，高分子化工，精细化工，生物化工，工业分析，电化学工程 ，工业催化，化学制药 ，生物制药，微生物制药，药物制剂，中药制药，化工与制药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工业催化，化工与制药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一）交通运输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港口业务管理，港口物流设备与自动控制，集装箱运输管理，港口工程技术，报关与国际货运，港口与航运管理，港口机械应用技术，港口物流管理，管道工程技术，管道工程施工，管道运输管理，汽车运用工程，公路与城市道路工程，交通运输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物流工程，海事管理，交通设备信息工程，交通建设与装备，载运工具运用工程，海洋船舶驾驶，轮机管理 ，飞机驾驶，石油天然气储运工程 ，总图设计与运输工程，交通运输管理，交通运输（汽车运用工程），交通运输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，交通运输类新专业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二）船舶与海洋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与海岸工程，港口航道与海岸工程，船舶与海洋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港口，海岸及近海工程，船舶与海洋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8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三）轻工纺织食品及印刷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食品工艺技术，畜产品加工与检测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高分子材料加工技术，制浆造纸技术，香料香精工艺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（食化方向），轻工纺织食品及印刷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制糖工程，皮革工程，制浆造纸工程，印刷技术，油脂工程，发酵工程，烟草工程，纺织类，丝绸工程，针织工程 ，染整工程， 纺织材料及纺织品设计，服装，轻工纺织食品及印刷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，油脂及植物蛋白工程，农产品加工及贮藏工程，水产品加工及贮藏工程，纺织工程，纺织材料与纺织品设计，纺织化学与染整工程，服装，制浆造纸工程，制糖工程，发酵工程，皮革化学与工程，食品工程，轻工纺织食品及印刷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四）航空航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，航空航天类新专业</w:t>
            </w:r>
          </w:p>
        </w:tc>
      </w:tr>
      <w:tr>
        <w:trPr>
          <w:trHeight w:val="5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五）光学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，光学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，光学工程类新专业</w:t>
            </w:r>
          </w:p>
        </w:tc>
      </w:tr>
      <w:tr>
        <w:trPr>
          <w:trHeight w:val="11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六）能源动力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能源动力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动力工程及工程热物理，能源动力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七）农业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生态农业，农业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，农业工程类新专业</w:t>
            </w:r>
          </w:p>
        </w:tc>
      </w:tr>
      <w:tr>
        <w:trPr>
          <w:trHeight w:val="15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八）植物生产及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，果蔬，农学，果树，种子，植物生产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药用植物，草学，野生植物资源开发与利用，植物生产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生物防治，果树学，蔬菜学，茶学，植物病理学，农业昆虫与害虫防治，植保经济学，植物检疫，持续发展与推广学，土壤学，植物营养学，作物生态生理，种子科学与技术，植物生产及技术类新专业</w:t>
            </w:r>
          </w:p>
        </w:tc>
      </w:tr>
      <w:tr>
        <w:trPr>
          <w:trHeight w:val="17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四十九）林业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，园艺，林业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，森林资源保护与游憩，野生动物与自然保护区管理，木材科学与工程，林产化工，森林工程 ，林业与木工机械，木材加工，室内与家具设计，森林保护，经济林，风景园林，园林（景观设计方向），园林，园林工程，森林资源管理与经济林方向，林业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，森林经理学，野生动植物保护与利用，园林植物与观赏园艺，森林工程，木材科学与技术，林产化学加工，林业类新专业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）动物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畜牧，饲料与动物营养，特种动物养殖，兽医医药，动物防疫与检疫，兽药生产与营销，动物医学，实验动物养殖，宠物养护与疫病防治，宠物医学，蚕桑技术，动物科学与技术，水产养殖技术，水生动植物保护，海洋捕捞技术，渔业综合技术，城市渔业，水族科学与技术，兽医，动物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医学，动物药学，水产养殖学，海洋渔业科学与技术，水族科学与技术，野生动物保护与利用，畜牧兽医，畜牧，实验动物 ，动物营养与饲料加工，兽医，兽医学，淡水渔业，海水养殖，海洋渔业，动植物检疫（动物检疫检验方向），动物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基础兽医学，预防兽医学，临床兽医学，兽医硕士，水产养殖，捕捞学，渔业资源，动物类新专业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一）基础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，基础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航空，航天和航海医学，运动人体科学，基础医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8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二）预防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预防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，妇幼保健医学，营养学，环境医学，营养与食品卫生，妇幼卫生，预防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，儿少卫生与妇幼保健学，卫生毒理学，军事预防医学，预防医学类新专业</w:t>
            </w:r>
          </w:p>
        </w:tc>
      </w:tr>
      <w:tr>
        <w:trPr>
          <w:trHeight w:val="19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三）临床医学与医学技术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口腔医学，麻醉学，医学检验技术，医学生物技术，医学影像技术，眼视光技术，康复治疗技术，口腔医学技术，医学营养，医疗美容技术（更名：中医学（医学美容方向）），呼吸治疗技术，卫生检验与检疫技术，医疗仪器维修技术，医学实验技术，实验动物技术，放射治疗技术，康复工程技术，临床工程技术，护理，助产，高等护理，社区医疗，临床医学与医学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医学影像学，医学检验，放射医学，眼视光学，康复治疗学，精神医学，医学技术，听力学，医学实验学，医学美容技术，精神病学与精神卫生，儿科医学，医学营养学，护理学，运动医学，中西医临床医学，临床医学与医学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人体解剖学，组织学与胚胎学，病理解剖学，病理生理学，放射医学，护理管理，临床医学与医学技术类新专业</w:t>
            </w:r>
          </w:p>
        </w:tc>
      </w:tr>
      <w:tr>
        <w:trPr>
          <w:trHeight w:val="6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四）口腔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，口腔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，口腔医学类新专业</w:t>
            </w:r>
          </w:p>
        </w:tc>
      </w:tr>
      <w:tr>
        <w:trPr>
          <w:trHeight w:val="16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五）中医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中西医结合，针灸推拿，中医骨伤，中医，中医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中西医结合，中医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医耳鼻咽喉科学，中医骨伤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针灸学，中医文献，医古文，中西医结合基础，中西医结合临床，中医学类新专业</w:t>
            </w:r>
          </w:p>
        </w:tc>
      </w:tr>
      <w:tr>
        <w:trPr>
          <w:trHeight w:val="15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六）药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药鉴定与质量检测技术，现代中药技术，药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中药学，中草药栽培与鉴定，藏药学，中药资源与开发，应用药学，海洋药学，药事管理，蒙药学，中药资源，药物化学，药物分析，药理学，临床药学，中药检定，中药药理学，药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，食品安全与药物化学，药学类新专业</w:t>
            </w:r>
          </w:p>
        </w:tc>
      </w:tr>
      <w:tr>
        <w:trPr>
          <w:trHeight w:val="1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七）管理科学与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工业工程，工程管理，工程造价，房地产经营管理，产品质量工程，项目管理，管理科学工程，管理科学与工程，工程造价管理，工程管理（工程造价管理），管理科学与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工业工程领域，管理科学与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八）工商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，市场营销，国际市场营销，家具与市场营销，市场开发与营销，营销与策划，医药营销，电子商务，广告经营与管理，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，商业企业管理，商业经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财务管理，财务信息管理，会计，会计电算化，会计与统计核算，会计与审计，审计实务，统计实务，电算会计，金融会计与审计，企业财务管理，财会，财务会计，审计，财务审计与税务管理，涉外企业管理，市场营销与策划，宾馆管理，电力营销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态旅游与管理，财会电算化，工商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旅游管理，商品学，审计（学），电子商务，物流管理，国际商务，物业管理，特许经营管理，连锁经营管理，资产评估，电子商务及法律，商务策划管理，企业管理，国际企业管理，海关管理，商业经济管理，工商企业管理，工商行政管理，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际会计，会计（财务）电算化，注册会计师，会计与统计核算，财务信息管理，工业（企业）会计，理财学，企业财务管理，财会，现代会计与管理，国际质量认证，工商管理（会展方向），市场营销（汽车营销），工商管理（工程造价方向），工商管理（旅游景区管理方向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工商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，旅游管理，技术经济及管理，工商管理硕士，会计学（含会计信息系统，管理会计，成本会计，会计理论与方法方向），审计理论研究，政府审计理论与实务，内部控制与内部审计，独立审计与实务，审计学，会计硕士，市场营销，市场营销管理，国际商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工商管理类新专业</w:t>
            </w:r>
          </w:p>
        </w:tc>
      </w:tr>
      <w:tr>
        <w:trPr>
          <w:trHeight w:val="23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五十九）公共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电子政务，社会救助，国际质量管理体系认证，市政管理，乡镇管理，机关管理及办公自动化，土地管理，人力资源管理，公共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农业经济管理，林业经济管理，渔业经济管理，渔业资源与渔政管理，自然保护区资源管理，林业信息管理，教育管理，土地管理，人力资源管理，文化艺术事业管理，市场营销专业，土地资源管理教育，行政管理学，思想政治教育（行政管理方向），公共事业管理（医事法律方向），社会政策及管理，公共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劳动与社会保障，土地资源管理，公共管理硕士，公共卫生硕士，土地管理，公共政策学，人力资源管理，社会保障，发展管理，土地资源学，公共管理类新专业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）卫生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，卫生信息管理，公共卫生管理，医学文秘，卫生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卫生事业管理方向），社会医学与卫生事业管理，信息管理与信息系统（医药卫生），公共事业管理（卫生事业管理），公共事业管理（卫生管理），卫生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一）农业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，农业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高新技术与管理，农业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，农业经济管理类新专业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二）图书档案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，军事保密，图书档案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，图书档案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，图书档案学类新专业</w:t>
            </w:r>
          </w:p>
        </w:tc>
      </w:tr>
      <w:tr>
        <w:trPr>
          <w:trHeight w:val="12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三）军事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军事气象学，军事海洋学，军事心理学，管理工程，系统工程，军事高技术应用与管理，军事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军队政治工作学，军事硕士，军事学类新专业</w:t>
            </w:r>
          </w:p>
        </w:tc>
      </w:tr>
      <w:tr>
        <w:trPr>
          <w:trHeight w:val="3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四）军事机械装备及工程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，军事机械装备及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用工程，油料储运工程，舰船动力工程，核动力工程，电力工程及其自动化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野战给水工程，国防建筑设备工程，道路桥梁与渡河濒海工程，军用材料工程，武器系统与发射工程，探测制导与控制技术，弹药工程与爆炸技术，特种能源工程与烟火技术，地面武器机动工程，火炮与自动武器 ，火箭武器，弹药工程，弹道工程，鱼雷水雷工程，火控与指挥系统工程，火炸药，引信技术，火工与烟火技术，军用车辆工程，军事机械装备及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，自动武器与弹药工程，军事化学与烟火技术，军事机械装备及工程类新专业</w:t>
            </w:r>
          </w:p>
        </w:tc>
      </w:tr>
      <w:tr>
        <w:trPr>
          <w:trHeight w:val="1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五）军事测绘与控制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测绘与控制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工程，生化防护工程，国防工程与防护，伪装工程，舰船与海洋工程，飞行器系统与工程，空间工程，兵器工程，导弹工程，地雷爆破与破障工程，火力指挥与控制工程，测控工程，无人机运用工程，探测工程，军事测绘与控制类新专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测绘与控制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六）军事经济管理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，部队后勤管理，军事经济管理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，军事经济管理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，军事经济管理类新专业</w:t>
            </w:r>
          </w:p>
        </w:tc>
      </w:tr>
      <w:tr>
        <w:trPr>
          <w:trHeight w:val="14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（六十七）军事指挥学类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，军事指挥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，军事指挥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战役学，军种战役学，合同战术学，兵种战术学，作战指挥学，军事运筹学，军事通信学，军事情报学，密码学，军事教育训练学，军事后勤学，后方专业勤务，军事装备学，军事指挥学类新专业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">
    <w:name w:val="em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6:00Z</dcterms:created>
  <dc:creator>微软用户</dc:creator>
  <dc:description/>
  <cp:keywords/>
  <dc:language>en-US</dc:language>
  <cp:lastModifiedBy>孙玉伟</cp:lastModifiedBy>
  <cp:lastPrinted>2010-03-03T21:42:00Z</cp:lastPrinted>
  <dcterms:modified xsi:type="dcterms:W3CDTF">2012-02-22T08:48:00Z</dcterms:modified>
  <cp:revision>14</cp:revision>
  <dc:subject/>
  <dc:title>重庆市公务员考试录用专业指导目录（试行）</dc:title>
</cp:coreProperties>
</file>