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四川省煤田地质局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12</w:t>
      </w:r>
      <w:r>
        <w:rPr/>
        <w:t>年度直接考核招聘地勘相关专业技术人员岗位和条件要求一览表</w:t>
      </w:r>
    </w:p>
    <w:tbl>
      <w:tblPr>
        <w:tblW w:w="140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13"/>
        <w:gridCol w:w="1800"/>
        <w:gridCol w:w="1647"/>
        <w:gridCol w:w="1247"/>
        <w:gridCol w:w="2286"/>
        <w:gridCol w:w="940"/>
      </w:tblGrid>
      <w:tr>
        <w:trPr>
          <w:trHeight w:val="375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话及联系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条件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龄条件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聘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聘人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条件要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四川省煤田地质勘查设计研究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87315214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孔景泉   董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硕士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质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矿产普查与勘探专业，硕士研究生及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水文地质，硕士研究生及以上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; 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油气田开发地质，硕士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;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球物理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球物理学专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 xml:space="preserve">,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硕士研究生及以上学历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测绘工程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87342210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吴文娟   杨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研究生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本科生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本科及以上学历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工程测量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研究生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本科生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资源勘查工程专业，本科及以上学历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矿产普查与勘探专业，研究生学历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勘查技术与工程（工程地质方向），本科及以上学历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岩土工程专业，本科及以上学历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矿物学、岩石学、矿床学专业，研究生学历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地质学专业，研究生学历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一三七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达州市华蜀南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0818-26590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找矿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矿产普查与勘探专业，硕士研究生。                     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找矿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资源勘查工程专业，本科及以上学历；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勘查技术与工程专业，本科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地质学专业，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环境调查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环境工程专业，本科学历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量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测绘工程专业，本科及以以上学历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钻探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 xml:space="preserve">、勘查技术与工程专业，本科及以上学历。               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勘察技术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地质工程专业，本科及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工程地质专业，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水文地质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、水文与水资源工程专业，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四川省煤田地质局一四一队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德阳市汉江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 xml:space="preserve">0838-2821039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梁爽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环境技术岗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环境工程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环境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环境工程专业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硕士研究生及以上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地质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第四纪地质学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硕士研究生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地质技术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、 工程地质专业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br/>
              <w:t>2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、 地质工程专业</w:t>
            </w: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水文技术岗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水文与水资源工程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0"/>
                <w:szCs w:val="20"/>
              </w:rPr>
              <w:t>本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水文技术岗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水文与水资源工程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测量技术岗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测绘工程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资源勘查技术岗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、</w:t>
            </w:r>
            <w:r>
              <w:rPr>
                <w:rFonts w:eastAsia="楷体_GB2312;Arial Unicode MS"/>
                <w:sz w:val="20"/>
                <w:szCs w:val="20"/>
              </w:rPr>
              <w:t>   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 xml:space="preserve"> 资源勘查工程专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、</w:t>
            </w:r>
            <w:r>
              <w:rPr>
                <w:rFonts w:eastAsia="楷体_GB2312;Arial Unicode MS"/>
                <w:sz w:val="20"/>
                <w:szCs w:val="20"/>
              </w:rPr>
              <w:t>   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 xml:space="preserve"> 勘查技术与工程专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、</w:t>
            </w:r>
            <w:r>
              <w:rPr>
                <w:rFonts w:eastAsia="楷体_GB2312;Arial Unicode MS"/>
                <w:sz w:val="20"/>
                <w:szCs w:val="20"/>
              </w:rPr>
              <w:t>    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 xml:space="preserve"> 矿产普查与勘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（本科及以上学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四川省煤田地质局一三五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泸州市江阳西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0830311199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陈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岁以下，本科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质技术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矿产普查与勘探专业，硕士研究生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环境工程专业，本科及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地质工程专业本科及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资源勘查工程专业本科及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水文与水资源工程，本科及以上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;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煤及煤层气工程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及以上学历；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勘查技术与工程，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测量技术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测绘工程专业，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找矿技术岗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采矿工程专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安全技术岗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安全工程专业，本科及以上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物探技术岗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球物理学专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及以上学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四川省地质局地质测量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成都市青华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  <w:t xml:space="preserve">87350023 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，硕士研究生及以上学历或中级职称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矿产普查与勘探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，硕士研究生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灾害与防治技术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资源勘查工程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工程地质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环境地质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，本科及以上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测绘工程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，硕士研究生及以上学历或中级职称以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地球化学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物探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周岁以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，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油气田开发地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地质工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地质技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  <w:szCs w:val="20"/>
              </w:rPr>
              <w:t>水文与水资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注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招聘单位具体情况及具体招聘专业请与该单位人事科联系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地勘相关专业毕业，具有地勘专业序列中级及以上职称资格并年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周岁及以下人员优先选择聘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5:00Z</dcterms:created>
  <dc:creator>user</dc:creator>
  <dc:description/>
  <cp:keywords/>
  <dc:language>en-US</dc:language>
  <cp:lastModifiedBy>kaka</cp:lastModifiedBy>
  <cp:lastPrinted>2012-02-24T11:53:00Z</cp:lastPrinted>
  <dcterms:modified xsi:type="dcterms:W3CDTF">2012-02-28T06:54:00Z</dcterms:modified>
  <cp:revision>36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