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市金堂县概况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堂县地处成都平原东北部，面积</w:t>
      </w:r>
      <w:r>
        <w:rPr>
          <w:rFonts w:cs="宋体;SimSun" w:ascii="宋体;SimSun" w:hAnsi="宋体;SimSun"/>
          <w:sz w:val="28"/>
          <w:szCs w:val="28"/>
        </w:rPr>
        <w:t>1156</w:t>
      </w:r>
      <w:r>
        <w:rPr>
          <w:rFonts w:ascii="宋体;SimSun" w:hAnsi="宋体;SimSun" w:cs="宋体;SimSun"/>
          <w:sz w:val="28"/>
          <w:szCs w:val="28"/>
        </w:rPr>
        <w:t>平方公里，常住人口</w:t>
      </w:r>
      <w:r>
        <w:rPr>
          <w:rFonts w:cs="宋体;SimSun" w:ascii="宋体;SimSun" w:hAnsi="宋体;SimSun"/>
          <w:sz w:val="28"/>
          <w:szCs w:val="28"/>
        </w:rPr>
        <w:t>88.45</w:t>
      </w:r>
      <w:r>
        <w:rPr>
          <w:rFonts w:ascii="宋体;SimSun" w:hAnsi="宋体;SimSun" w:cs="宋体;SimSun"/>
          <w:sz w:val="28"/>
          <w:szCs w:val="28"/>
        </w:rPr>
        <w:t>万，辖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乡镇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省级工业开发区。位于成都市半小时经济发展圈，有“世界现代田园城市的东北明珠”之美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金堂山水相依，江河纵横，风光旖旎，景色宜人。毗河、北河、中河在县城赵镇汇聚滔滔沱江。县城赵镇被誉为“千里沱江第一镇”，是成都市自然生态环境和人居环境最好的地区之一，获得“中国人居环境范例奖”、“国家园林县城”、“国家级生态示范县”、“四川省文明县城”、“成都十大魅力城镇”等殊荣。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金堂县旅游景点众多，有文物保护单位３６个，其中：全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省级２个，市级 ７ 个，县级  ２６ 个。素有“金玉满堂”的金堂，山水以“青幽绮丽，闻名蜀中”，自古为川西旅游胜地。昔有“韩滩春涨”等八大景色，今有“南宋瑞光宝塔”、“云顶石城遗址”、“五凤观圣宫”、梨花沟、三学山、沱江小山峡、九龙长湖、天府水城、绿岛景区等。</w:t>
      </w:r>
      <w:r>
        <w:rPr>
          <w:rFonts w:ascii="宋体;SimSun" w:hAnsi="宋体;SimSun" w:cs="宋体;SimSun"/>
          <w:sz w:val="28"/>
          <w:szCs w:val="28"/>
        </w:rPr>
        <w:t>金堂云顶石城风景区的九龙湖有“沱江小三峡”之美誉，湖右岸有云顶慈云寺、南宋抗元石城遗址、左岸有炮台山、灵开寺、砂岩溶洞、苏家湾天主教堂、宋代瑞光宝塔等名胜古迹，该景区与新都宝光寺、成都杜甫草堂、武侯祠、广汉三星堆等名胜古迹连成一线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堂在建五星级酒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随着成都第二机场落户金堂，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的轻轨延长线也将通到金堂，纵横交错的交通体系一旦形成，金堂在未来几年的发展不言而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4:00Z</dcterms:created>
  <dc:creator>daif</dc:creator>
  <dc:description/>
  <dc:language>en-US</dc:language>
  <cp:lastModifiedBy>daif</cp:lastModifiedBy>
  <dcterms:modified xsi:type="dcterms:W3CDTF">2012-03-07T07:07:00Z</dcterms:modified>
  <cp:revision>1</cp:revision>
  <dc:subject/>
  <dc:title/>
</cp:coreProperties>
</file>