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  <w:t>2012</w:t>
      </w:r>
      <w:r>
        <w:rPr>
          <w:rFonts w:cs="宋体"/>
          <w:b/>
          <w:bCs/>
          <w:sz w:val="44"/>
        </w:rPr>
        <w:t>年新疆地震局事业单位岗位招聘信息表</w:t>
      </w:r>
    </w:p>
    <w:p>
      <w:pPr>
        <w:pStyle w:val="Style15"/>
        <w:spacing w:lineRule="exact" w:line="6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67"/>
        <w:gridCol w:w="461"/>
        <w:gridCol w:w="1562"/>
        <w:gridCol w:w="3528"/>
        <w:gridCol w:w="1596"/>
        <w:gridCol w:w="5331"/>
      </w:tblGrid>
      <w:tr>
        <w:trPr>
          <w:trHeight w:val="2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聘部门岗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、学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届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届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条件及备注</w:t>
            </w:r>
          </w:p>
        </w:tc>
      </w:tr>
      <w:tr>
        <w:trPr>
          <w:trHeight w:val="8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综合岗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及以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物理类、地质类、理科地理类、电子技术类、形变测量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或历届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应具有国家英语四级、全国计算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证书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面向预报中心、监测中心、地下流体与前兆台网中心、网络数据中心、新疆防御自然灾害研究所、地震测绘研究院。</w:t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站综合岗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及以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物理类、地质类、理科地理类、电子技术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或历届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应具有国家英语四级、全国计算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证书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面向喀什、阿克苏、库尔勒、和田、新源、富蕴、巴里坤、温泉地震台。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且末县地磁台管理岗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及以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类、管理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且末县户口，中共党员，八级职员以上或相当此职历人员专业不限，十年以上基层工作经验。</w:t>
            </w:r>
          </w:p>
        </w:tc>
      </w:tr>
      <w:tr>
        <w:trPr>
          <w:trHeight w:val="3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且末县地磁台管理岗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及以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类、管理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或历届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为且末或具有且末县户口。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要打字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及以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及相关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或历届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以下，中共党员。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务室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及以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（临床内科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或历届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岁以下。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表上所述学历，均为全日制学历。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32:21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