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6"/>
        <w:gridCol w:w="236"/>
        <w:gridCol w:w="590"/>
        <w:gridCol w:w="1176"/>
        <w:gridCol w:w="1621"/>
        <w:gridCol w:w="236"/>
        <w:gridCol w:w="472"/>
        <w:gridCol w:w="2211"/>
        <w:gridCol w:w="529"/>
        <w:gridCol w:w="1802"/>
      </w:tblGrid>
      <w:tr>
        <w:trPr>
          <w:trHeight w:val="1080" w:hRule="atLeast"/>
        </w:trPr>
        <w:tc>
          <w:tcPr>
            <w:tcW w:w="10738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彭水自治县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年公开招聘教师报名登记表</w:t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处</w:t>
            </w:r>
          </w:p>
        </w:tc>
      </w:tr>
      <w:tr>
        <w:trPr>
          <w:trHeight w:val="795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（往届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人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80"/>
        <w:gridCol w:w="780"/>
        <w:gridCol w:w="1415"/>
        <w:gridCol w:w="1080"/>
        <w:gridCol w:w="720"/>
        <w:gridCol w:w="900"/>
        <w:gridCol w:w="2340"/>
        <w:gridCol w:w="540"/>
        <w:gridCol w:w="1620"/>
        <w:gridCol w:w="1620"/>
        <w:gridCol w:w="1745"/>
      </w:tblGrid>
      <w:tr>
        <w:trPr>
          <w:trHeight w:val="1050" w:hRule="atLeast"/>
        </w:trPr>
        <w:tc>
          <w:tcPr>
            <w:tcW w:w="149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彭水自治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招聘教育、卫生事业单位工作人员岗位及条件一览表</w:t>
            </w:r>
          </w:p>
        </w:tc>
      </w:tr>
      <w:tr>
        <w:trPr>
          <w:trHeight w:val="42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  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拨款  性质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条件要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  （学位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水自治县教育委员会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学本科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、新闻学及相关专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相应及以上层次教师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应届毕业生须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教师资格证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普通话达一级乙等证书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及舞蹈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及舞蹈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属特岗教师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属特岗教师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及舞蹈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学专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及舞蹈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幼儿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幼儿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属特岗教师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及舞蹈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及舞蹈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属特岗教师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属特岗教师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属特岗教师</w:t>
            </w:r>
          </w:p>
        </w:tc>
      </w:tr>
      <w:tr>
        <w:trPr>
          <w:trHeight w:val="12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水县卫生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耳鼻喉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学本科及以上学历，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耳鼻喉专业或中西医结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耳鼻喉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往届毕业生须具有相应执业准入资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专业须具有影像初级士及以上职称和执业助理医师及以上资格。毕业次年才能参加执业资格考试的除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结核病防治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（内科方向）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学专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卫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或临床医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中专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或者临床医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的要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；中专学历的要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专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的要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；中专学历的要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2:00Z</dcterms:created>
  <dc:creator>微软用户</dc:creator>
  <dc:description/>
  <cp:keywords/>
  <dc:language>en-US</dc:language>
  <cp:lastModifiedBy>lf</cp:lastModifiedBy>
  <dcterms:modified xsi:type="dcterms:W3CDTF">2012-05-25T07:54:00Z</dcterms:modified>
  <cp:revision>42</cp:revision>
  <dc:subject/>
  <dc:title>彭水自治县2012年公开招聘教育、卫生事业单位工作人员简章</dc:title>
</cp:coreProperties>
</file>