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77914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翔安区人力资源大厦指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（仅供参考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3.5pt;height:63.9pt;mso-wrap-distance-left:9.05pt;mso-wrap-distance-right:9.05pt;mso-wrap-distance-top:0pt;mso-wrap-distance-bottom:0pt;margin-top: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翔安区人力资源大厦指南</w:t>
                      </w:r>
                      <w:r>
                        <w:rPr>
                          <w:sz w:val="36"/>
                          <w:szCs w:val="36"/>
                        </w:rPr>
                        <w:t>（仅供参考）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5646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1901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49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85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39624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1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马巷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7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马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99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怡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怡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厦门火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东部产业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厦门火炬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东部产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5875</wp:posOffset>
                </wp:positionH>
                <wp:positionV relativeFrom="paragraph">
                  <wp:posOffset>89535</wp:posOffset>
                </wp:positionV>
                <wp:extent cx="361950" cy="415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7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翔安火炬产业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翔安火炬产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6pt" to="7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12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6pt" to="51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pt" to="51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.4pt" to="513pt,10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.6pt" to="512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.4pt" to="512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pt" to="513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61925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美地雅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40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美地雅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9975</wp:posOffset>
                </wp:positionH>
                <wp:positionV relativeFrom="paragraph">
                  <wp:posOffset>112395</wp:posOffset>
                </wp:positionV>
                <wp:extent cx="1047750" cy="316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卫生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卫生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457200" cy="1584960"/>
                <wp:effectExtent l="9525" t="8255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upDownArrow">
                          <a:avLst>
                            <a:gd name="adj1" fmla="val 50000"/>
                            <a:gd name="adj2" fmla="val 69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交 车 路 线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22pt;margin-top:2.4pt;width:35.95pt;height:124.7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交 车 路 线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1475</wp:posOffset>
                </wp:positionH>
                <wp:positionV relativeFrom="paragraph">
                  <wp:posOffset>127635</wp:posOffset>
                </wp:positionV>
                <wp:extent cx="1047750" cy="6134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0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翔安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127635</wp:posOffset>
                </wp:positionV>
                <wp:extent cx="704850" cy="6134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祥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10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祥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2190750" cy="5143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汇景新城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40.5pt;mso-wrap-distance-left:9.05pt;mso-wrap-distance-right:9.05pt;mso-wrap-distance-top:0pt;mso-wrap-distance-bottom:0pt;margin-top: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汇景新城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135255</wp:posOffset>
                </wp:positionV>
                <wp:extent cx="247650" cy="415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1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15875" t="14605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0pt;margin-top:4.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15.95pt,12.6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914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2pt" to="70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51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0" cy="10896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13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2877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0896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0" cy="12877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227838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2pt;width:17.95pt;height:17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5675</wp:posOffset>
                </wp:positionH>
                <wp:positionV relativeFrom="paragraph">
                  <wp:posOffset>158115</wp:posOffset>
                </wp:positionV>
                <wp:extent cx="704850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2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行天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行天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165735</wp:posOffset>
                </wp:positionV>
                <wp:extent cx="1619250" cy="7124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建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3.05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建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704850" cy="11087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建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5.2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建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0</wp:posOffset>
                </wp:positionV>
                <wp:extent cx="34290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pt" to="512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76pt,68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064895</wp:posOffset>
                </wp:positionV>
                <wp:extent cx="9334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1461135</wp:posOffset>
                </wp:positionV>
                <wp:extent cx="9334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1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857375</wp:posOffset>
                </wp:positionV>
                <wp:extent cx="933450" cy="10096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层高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资源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层高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人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资源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4075</wp:posOffset>
                </wp:positionH>
                <wp:positionV relativeFrom="paragraph">
                  <wp:posOffset>81915</wp:posOffset>
                </wp:positionV>
                <wp:extent cx="361950" cy="6134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6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20002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5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5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沃迪娱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沃迪娱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69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9875</wp:posOffset>
                </wp:positionH>
                <wp:positionV relativeFrom="paragraph">
                  <wp:posOffset>-9525</wp:posOffset>
                </wp:positionV>
                <wp:extent cx="590550" cy="13068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新兴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02.9pt;mso-wrap-distance-left:9.05pt;mso-wrap-distance-right:9.05pt;mso-wrap-distance-top:0pt;mso-wrap-distance-bottom:0pt;margin-top:-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新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0075</wp:posOffset>
                </wp:positionH>
                <wp:positionV relativeFrom="paragraph">
                  <wp:posOffset>-1905</wp:posOffset>
                </wp:positionV>
                <wp:extent cx="1162050" cy="4152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宋坂路口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7pt;mso-wrap-distance-left:9.05pt;mso-wrap-distance-right:9.05pt;mso-wrap-distance-top:0pt;mso-wrap-distance-bottom:0pt;margin-top:-0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宋坂路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47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约</w: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600200" cy="17830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6pt;width:125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68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0" cy="20802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576pt,17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1847850" cy="18021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南区安置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1.9pt;mso-wrap-distance-left:9.05pt;mso-wrap-distance-right:9.05pt;mso-wrap-distance-top:0pt;mso-wrap-distance-bottom:0pt;margin-top: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翔安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南区安置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021080</wp:posOffset>
                </wp:positionV>
                <wp:extent cx="800100" cy="815340"/>
                <wp:effectExtent l="0" t="3175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2400">
                          <a:off x="0" y="0"/>
                          <a:ext cx="800280" cy="815400"/>
                        </a:xfrm>
                        <a:prstGeom prst="blockArc">
                          <a:avLst>
                            <a:gd name="adj1" fmla="val 12603511"/>
                            <a:gd name="adj2" fmla="val 19796489"/>
                            <a:gd name="adj3" fmla="val 2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0.35pt;width:62.95pt;height:64.1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011680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4pt" to="269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01168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4pt" to="341.95pt,15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01168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4pt" to="126pt,1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417320</wp:posOffset>
                </wp:positionV>
                <wp:extent cx="4572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6pt" to="134.95pt,111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513pt,15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</wp:posOffset>
                </wp:positionV>
                <wp:extent cx="0" cy="10896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1.4pt" to="558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704975</wp:posOffset>
                </wp:positionV>
                <wp:extent cx="2305050" cy="31623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4.9pt;mso-wrap-distance-left:9.05pt;mso-wrap-distance-right:9.05pt;mso-wrap-distance-top:0pt;mso-wrap-distance-bottom:0pt;margin-top:13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615315</wp:posOffset>
                </wp:positionV>
                <wp:extent cx="361950" cy="9105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新店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48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新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1110615</wp:posOffset>
                </wp:positionV>
                <wp:extent cx="1276350" cy="5143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报名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0.5pt;mso-wrap-distance-left:9.05pt;mso-wrap-distance-right:9.05pt;mso-wrap-distance-top:0pt;mso-wrap-distance-bottom:0pt;margin-top:8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报名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7:00Z</dcterms:created>
  <dc:creator>fxzm</dc:creator>
  <dc:description/>
  <cp:keywords/>
  <dc:language>en-US</dc:language>
  <cp:lastModifiedBy>fxzm</cp:lastModifiedBy>
  <cp:lastPrinted>2009-02-19T11:28:00Z</cp:lastPrinted>
  <dcterms:modified xsi:type="dcterms:W3CDTF">2009-12-17T01:36:00Z</dcterms:modified>
  <cp:revision>114</cp:revision>
  <dc:subject/>
  <dc:title/>
</cp:coreProperties>
</file>