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一、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sz w:val="21"/>
          <w:lang w:eastAsia="zh-CN"/>
        </w:rPr>
        <w:t>招聘岗位和人数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．机关（</w:t>
      </w:r>
      <w:r>
        <w:rPr>
          <w:sz w:val="21"/>
          <w:lang w:eastAsia="zh-CN"/>
        </w:rPr>
        <w:t>26</w:t>
      </w:r>
      <w:r>
        <w:rPr>
          <w:sz w:val="21"/>
          <w:lang w:eastAsia="zh-CN"/>
        </w:rPr>
        <w:t>名）</w:t>
      </w:r>
      <w:r>
        <w:rPr>
          <w:rFonts w:eastAsia="Times New Roman"/>
          <w:sz w:val="21"/>
          <w:lang w:eastAsia="zh-CN"/>
        </w:rPr>
        <w:t xml:space="preserve">  </w:t>
      </w:r>
    </w:p>
    <w:tbl>
      <w:tblPr>
        <w:tblW w:w="102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76"/>
        <w:gridCol w:w="1294"/>
        <w:gridCol w:w="1262"/>
        <w:gridCol w:w="5955"/>
      </w:tblGrid>
      <w:tr>
        <w:trPr/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称</w:t>
            </w:r>
          </w:p>
        </w:tc>
        <w:tc>
          <w:tcPr>
            <w:tcW w:w="126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数</w:t>
            </w:r>
          </w:p>
        </w:tc>
        <w:tc>
          <w:tcPr>
            <w:tcW w:w="595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纪工委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监察室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、财务审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审计类专业、基建预算管理及相关专业，全日制本科及以上学历，本市户籍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组织人事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组织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非公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全日制本科及以上学历，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年以上工作经验，本市户籍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发展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展规划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法律、经济类专业，全日制本科及以上学历，熟悉经济政策法规，具有经济研究和分析能力，文字功底强，有工作经验者优先。（户籍不限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法律、经济类专业，全日制本科及以上学历，有投资管理部门工作经验者优先。（户籍不限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统计专业，全日制本科及以上学历，有工作经验者优先，本市户籍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统计、审计、会计专业，全日制本科及以上学历，本市户籍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人才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招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中文（文秘）、经济、管理、法律类专业，全日制本科及以上学历，英语熟练，具有较强的沟通协调能力，熟悉经济、科技政策法规，具有较强的分析能力、写作能力，有专职招商与商务机构岗位经验者优先。（户籍不限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技招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英语专业，专业八级，全日制本科及以上学历，具有较强的沟通协调能力，有专职招商与商务机构岗位经验者优先。（户籍不限）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建设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政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市政工程、路桥、给排水及相关专业，全日制本科及以上学历，有以上工作经验者优先。（户籍不限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城建规划类专业，全日制本科及以上学历，应届毕业生。（户籍不限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香山管理处讲解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旅游管理专业，全日制大专及以上学历。（户籍不限）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全环保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宣教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全日制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验，有一定的协调、组织能力，熟悉安全环保行业法规。（户籍不限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中文、文秘类专业，全日制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验，有一定的写作和口头表达能力，熟悉安全环保行业法规。（户籍不限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危化品道路管理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全日制本科及以上学历，有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验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熟悉计算机业务操作，熟悉危险化学品安全管理知识。（户籍不限）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土资源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监察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土地管理类专业，全日制本科及以上学历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本市户籍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镇宣传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明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宣传文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中文、文秘类专业，全日制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相关工作经验，本市户籍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镇村建管理办公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村建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全日制本科及以上学历，从事村建管理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，金港户籍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镇民政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人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全日制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机关事业单位或村社区工作经验，能熟练处理文字材料，金港户籍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沙办事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事业办（民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全日制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农村工作经验，金港户籍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事业办（爱卫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全日制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验，金港户籍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设管理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建筑工程类专业，全日制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验，金港户籍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德积办事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生服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性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全日制本科及以上学历，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年及以上村社区工作经验，金港户籍。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．直属企业（</w:t>
      </w:r>
      <w:r>
        <w:rPr>
          <w:sz w:val="21"/>
          <w:lang w:eastAsia="zh-CN"/>
        </w:rPr>
        <w:t>13</w:t>
      </w:r>
      <w:r>
        <w:rPr>
          <w:sz w:val="21"/>
          <w:lang w:eastAsia="zh-CN"/>
        </w:rPr>
        <w:t>名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101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76"/>
        <w:gridCol w:w="1294"/>
        <w:gridCol w:w="705"/>
        <w:gridCol w:w="6482"/>
      </w:tblGrid>
      <w:tr>
        <w:trPr/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数</w:t>
            </w:r>
          </w:p>
        </w:tc>
        <w:tc>
          <w:tcPr>
            <w:tcW w:w="648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税区汽车拆解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验，具有一定的管理协调能力及文字写作能力，熟悉环保、国检、海关单证业务，本市户籍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税区科技创业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工程管理专业、工业与民用建筑专业，全日制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验，本市户籍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税区科技创业发展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客户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专业不限，全日制本科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验，本市户籍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海港房屋拆迁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全日制大专及以上学历，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年以上基层工作经验，本市户籍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性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财务财会类专业，全日制大专及以上学历，有工作经验者优先，本市户籍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滨江新城投资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全日制大专及以上学历，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年以上工作经验，本市户籍。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．行政村、社区（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名）</w:t>
      </w:r>
      <w:r>
        <w:rPr>
          <w:rFonts w:eastAsia="Times New Roman"/>
          <w:sz w:val="21"/>
          <w:lang w:eastAsia="zh-CN"/>
        </w:rPr>
        <w:t xml:space="preserve">  </w:t>
      </w:r>
    </w:p>
    <w:tbl>
      <w:tblPr>
        <w:tblW w:w="1017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76"/>
        <w:gridCol w:w="1294"/>
        <w:gridCol w:w="705"/>
        <w:gridCol w:w="6467"/>
      </w:tblGrid>
      <w:tr>
        <w:trPr/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称</w:t>
            </w:r>
          </w:p>
        </w:tc>
        <w:tc>
          <w:tcPr>
            <w:tcW w:w="70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数</w:t>
            </w:r>
          </w:p>
        </w:tc>
        <w:tc>
          <w:tcPr>
            <w:tcW w:w="646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桥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办公室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周岁以下，全日制本科及以上学历，本村户籍优先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丰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财务财会类专业，全日制本科及以上学历，有会计上岗证，本村户籍优先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兴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优先，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周岁以下，大专及以上学历，有会计上岗证，本村户籍优先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港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，文秘类相关专业，全日制本科及以上学历，应届毕业生，思想政治素质好，作风踏实，身体健康，金港户籍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建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女不限，</w:t>
            </w:r>
            <w:r>
              <w:rPr>
                <w:sz w:val="21"/>
                <w:lang w:eastAsia="zh-CN"/>
              </w:rPr>
              <w:t>40</w:t>
            </w:r>
            <w:r>
              <w:rPr>
                <w:sz w:val="21"/>
                <w:lang w:eastAsia="zh-CN"/>
              </w:rPr>
              <w:t>周岁以下，大专及以上学历，有社区工作经验者优先，金港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5:28Z</dcterms:created>
  <dc:creator>Administrator</dc:creator>
  <dc:description/>
  <dc:language>en-US</dc:language>
  <cp:lastModifiedBy/>
  <dcterms:modified xsi:type="dcterms:W3CDTF">2012-08-14T02:37:30Z</dcterms:modified>
  <cp:revision>0</cp:revision>
  <dc:subject/>
  <dc:title>一、     招聘岗位和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