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3</w:t>
      </w:r>
      <w:r>
        <w:rPr/>
        <w:t>年泰州市住房公积金管理中心高层次人才招聘计划一览表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17"/>
        <w:gridCol w:w="717"/>
        <w:gridCol w:w="1164"/>
        <w:gridCol w:w="3268"/>
        <w:gridCol w:w="3023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住房公积金管理中心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管理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相关专业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研究生 学历、硕士及以上学位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8:00Z</dcterms:created>
  <dc:creator>微软中国</dc:creator>
  <dc:description/>
  <cp:keywords/>
  <dc:language>en-US</dc:language>
  <cp:lastModifiedBy>微软中国</cp:lastModifiedBy>
  <dcterms:modified xsi:type="dcterms:W3CDTF">2013-02-01T06:29:00Z</dcterms:modified>
  <cp:revision>2</cp:revision>
  <dc:subject/>
  <dc:title/>
</cp:coreProperties>
</file>