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center"/>
        <w:tblInd w:w="0" w:type="dxa"/>
        <w:tblLayout w:type="fixed"/>
        <w:tblCellMar>
          <w:top w:w="0" w:type="dxa"/>
          <w:left w:w="0" w:type="dxa"/>
          <w:bottom w:w="0" w:type="dxa"/>
          <w:right w:w="0" w:type="dxa"/>
        </w:tblCellMar>
      </w:tblPr>
      <w:tblGrid>
        <w:gridCol w:w="13958"/>
      </w:tblGrid>
      <w:tr>
        <w:trPr>
          <w:trHeight w:val="450" w:hRule="atLeast"/>
        </w:trPr>
        <w:tc>
          <w:tcPr>
            <w:tcW w:w="13958" w:type="dxa"/>
            <w:tcBorders/>
            <w:shd w:fill="FFFFFF" w:val="clear"/>
            <w:vAlign w:val="center"/>
          </w:tcPr>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shd w:fill="FFFFFF" w:val="clear"/>
                </w:tcPr>
                <w:tbl>
                  <w:tblPr>
                    <w:tblW w:w="13944" w:type="dxa"/>
                    <w:jc w:val="left"/>
                    <w:tblInd w:w="7" w:type="dxa"/>
                    <w:tblLayout w:type="fixed"/>
                    <w:tblCellMar>
                      <w:top w:w="0" w:type="dxa"/>
                      <w:left w:w="0" w:type="dxa"/>
                      <w:bottom w:w="0" w:type="dxa"/>
                      <w:right w:w="0" w:type="dxa"/>
                    </w:tblCellMar>
                  </w:tblPr>
                  <w:tblGrid>
                    <w:gridCol w:w="359"/>
                    <w:gridCol w:w="1487"/>
                    <w:gridCol w:w="1948"/>
                    <w:gridCol w:w="474"/>
                    <w:gridCol w:w="2191"/>
                    <w:gridCol w:w="923"/>
                    <w:gridCol w:w="500"/>
                    <w:gridCol w:w="6062"/>
                  </w:tblGrid>
                  <w:tr>
                    <w:trPr/>
                    <w:tc>
                      <w:tcPr>
                        <w:tcW w:w="1394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014</w:t>
                        </w:r>
                        <w:r>
                          <w:rPr>
                            <w:rFonts w:ascii="宋体" w:hAnsi="宋体" w:cs="宋体"/>
                            <w:b w:val="false"/>
                            <w:i w:val="false"/>
                            <w:color w:val="5D5D5D"/>
                            <w:spacing w:val="-4"/>
                            <w:sz w:val="18"/>
                            <w:u w:val="none"/>
                            <w:shd w:fill="FFFFFF" w:val="clear"/>
                            <w:lang w:eastAsia="zh-CN"/>
                          </w:rPr>
                          <w:t>年青海省省直事业单位面向社会公开招聘工作人员计划表</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i w:val="false"/>
                            <w:color w:val="5D5D5D"/>
                            <w:spacing w:val="-4"/>
                            <w:sz w:val="18"/>
                            <w:u w:val="none"/>
                            <w:shd w:fill="FFFFFF" w:val="clear"/>
                            <w:lang w:eastAsia="zh-CN"/>
                          </w:rPr>
                          <w:t>序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i w:val="false"/>
                            <w:color w:val="5D5D5D"/>
                            <w:spacing w:val="-4"/>
                            <w:sz w:val="18"/>
                            <w:u w:val="none"/>
                            <w:shd w:fill="FFFFFF" w:val="clear"/>
                            <w:lang w:eastAsia="zh-CN"/>
                          </w:rPr>
                          <w:t>主管部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i w:val="false"/>
                            <w:color w:val="5D5D5D"/>
                            <w:spacing w:val="-4"/>
                            <w:sz w:val="18"/>
                            <w:u w:val="none"/>
                            <w:shd w:fill="FFFFFF" w:val="clear"/>
                            <w:lang w:eastAsia="zh-CN"/>
                          </w:rPr>
                          <w:t>事业（用人）单位</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i w:val="false"/>
                            <w:color w:val="5D5D5D"/>
                            <w:spacing w:val="-4"/>
                            <w:sz w:val="18"/>
                            <w:u w:val="none"/>
                            <w:shd w:fill="FFFFFF" w:val="clear"/>
                            <w:lang w:eastAsia="zh-CN"/>
                          </w:rPr>
                          <w:t>招聘人数</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i w:val="false"/>
                            <w:color w:val="5D5D5D"/>
                            <w:spacing w:val="-4"/>
                            <w:sz w:val="18"/>
                            <w:u w:val="none"/>
                            <w:shd w:fill="FFFFFF" w:val="clear"/>
                            <w:lang w:eastAsia="zh-CN"/>
                          </w:rPr>
                          <w:t>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i w:val="false"/>
                            <w:color w:val="5D5D5D"/>
                            <w:spacing w:val="-4"/>
                            <w:sz w:val="18"/>
                            <w:u w:val="none"/>
                            <w:shd w:fill="FFFFFF" w:val="clear"/>
                            <w:lang w:eastAsia="zh-CN"/>
                          </w:rPr>
                          <w:t>学历要求</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i w:val="false"/>
                            <w:color w:val="5D5D5D"/>
                            <w:spacing w:val="-4"/>
                            <w:sz w:val="18"/>
                            <w:u w:val="none"/>
                            <w:shd w:fill="FFFFFF" w:val="clear"/>
                            <w:lang w:eastAsia="zh-CN"/>
                          </w:rPr>
                          <w:t>招聘范围</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i w:val="false"/>
                            <w:color w:val="5D5D5D"/>
                            <w:spacing w:val="-4"/>
                            <w:sz w:val="18"/>
                            <w:u w:val="none"/>
                            <w:shd w:fill="FFFFFF" w:val="clear"/>
                            <w:lang w:eastAsia="zh-CN"/>
                          </w:rPr>
                          <w:t>资格条件</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共青海省委办公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委机关幼儿园</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学前教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幼儿教师资格。有一级教师任职资格和</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省级示范幼儿园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委医疗室</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护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护士执业资格。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二级甲等医院工作经历的优先。</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共青海省委宣传部</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互联网信息办公室网络舆情信息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网管、网站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85"/>
                          <w:textAlignment w:val="top"/>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jc w:val="left"/>
                          <w:textAlignment w:val="top"/>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网管、网站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人民政府新闻办公室（省国防教育办公室）</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闻传播学、英语、人力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出国留学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党的生活》杂志社</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政教、历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新闻从业经历的优先。</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机构编制委员会办公室</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中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源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平安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民和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互助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循化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乌兰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柴旦行委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冷湖行委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德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计算机。</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南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德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计算机。</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门源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笔试专业科目计算机。</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德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事业单位登记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发展和改革委员会</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经济研究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学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信息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学、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软件设计师职称。</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粮食局机关后勤服务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助理会计师以上职称及会计从业资格。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发改委农村产业指导服务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年以上工作经历的优先。笔试专业科目经济管理。</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三江源生态保护基金办公室</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环境工程、生态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环境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金融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金融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工程咨询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资源环境与循环经济</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区域经济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态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城乡规划</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教育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教育科学研究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教育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电化教育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教育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为教育技术或相近专业。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教学或教研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信息安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为计算机科学与技术及相关专业，熟练掌握网络配置，以及网页开发技术。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网络维护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文秘及办公室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民族教材编译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文科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精通藏汉双语，具备藏汉互译能力。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藏语言文学。（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理科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行政管理（劳资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行政管理。</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工业职业技术学校</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过程装备与控制</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高级（三级）以上技术等级或工程师职称。过程装备与控制专业实习指导教师岗位。（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测控技术与仪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高级（三级）以上技术等级或工程师职称。测控技术与仪器专业实习指导教师岗位。（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高级（三级）以上技术等级或工程师职称。自动化专业实习指导教师岗位。（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能源及资源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企业工作经历的优先。（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会计师以上职称。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力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三江源民族中学</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备计算机教学能力。</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思想政治教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体操</w:t>
                        </w:r>
                        <w:r>
                          <w:rPr>
                            <w:rFonts w:eastAsia="宋体" w:cs="宋体" w:ascii="宋体" w:hAnsi="宋体"/>
                            <w:b w:val="false"/>
                            <w:i w:val="false"/>
                            <w:color w:val="5D5D5D"/>
                            <w:spacing w:val="-4"/>
                            <w:sz w:val="18"/>
                            <w:u w:val="none"/>
                            <w:shd w:fill="FFFFFF" w:val="clear"/>
                            <w:lang w:eastAsia="zh-CN"/>
                          </w:rPr>
                          <w:t>/</w:t>
                        </w:r>
                        <w:r>
                          <w:rPr>
                            <w:rFonts w:ascii="宋体" w:hAnsi="宋体" w:cs="宋体"/>
                            <w:b w:val="false"/>
                            <w:i w:val="false"/>
                            <w:color w:val="5D5D5D"/>
                            <w:spacing w:val="-4"/>
                            <w:sz w:val="18"/>
                            <w:u w:val="none"/>
                            <w:shd w:fill="FFFFFF" w:val="clear"/>
                            <w:lang w:eastAsia="zh-CN"/>
                          </w:rPr>
                          <w:t>田径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重工业职业技术学校</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设计及其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气工程与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自动化（工业过程控制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焊接技术与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油田教育管理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小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初级中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小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初级中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美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小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初级中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历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初级中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小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初级中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政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初级中学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高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定向退役士兵，安全保卫岗位。该岗位只测试公共科目，不进行专业科目测试。</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中小学教学研究室</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中学一级教师以上职称。有</w:t>
                        </w:r>
                        <w:r>
                          <w:rPr>
                            <w:rFonts w:eastAsia="宋体" w:cs="宋体" w:ascii="宋体" w:hAnsi="宋体"/>
                            <w:b w:val="false"/>
                            <w:i w:val="false"/>
                            <w:color w:val="5D5D5D"/>
                            <w:spacing w:val="-4"/>
                            <w:sz w:val="18"/>
                            <w:u w:val="none"/>
                            <w:shd w:fill="FFFFFF" w:val="clear"/>
                            <w:lang w:eastAsia="zh-CN"/>
                          </w:rPr>
                          <w:t>8</w:t>
                        </w:r>
                        <w:r>
                          <w:rPr>
                            <w:rFonts w:ascii="宋体" w:hAnsi="宋体" w:cs="宋体"/>
                            <w:b w:val="false"/>
                            <w:i w:val="false"/>
                            <w:color w:val="5D5D5D"/>
                            <w:spacing w:val="-4"/>
                            <w:sz w:val="18"/>
                            <w:u w:val="none"/>
                            <w:shd w:fill="FFFFFF" w:val="clear"/>
                            <w:lang w:eastAsia="zh-CN"/>
                          </w:rPr>
                          <w:t>年以上中学任教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公安厅</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警官职业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学、公安法制</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软件工程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软件工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交通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公安类高等院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掌握藏汉双语的优先。（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警察指挥与战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安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警察体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法医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藏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康巴语系。本科专业为法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康巴语系。掌握藏汉双语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学生管理工作的优先。辅导员岗位。</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民政厅</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民政厅家庭经济状况核对办公室</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民政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统计类、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民政工作经历的优先。笔试专业科目统计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福利彩票发行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网络工程师中级职称。</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新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文秘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第一军队离退休干部休养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新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文秘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第二军队离退休干部休养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熟练掌握网络硬件、服务器配置及网页开发技术。</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管理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会计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救灾物资储备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管理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物流管理职业资格。笔试专业科目物流管理。</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管理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助理会计师以上职称。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会计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民间组织服务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社会工作、社会管理、社区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助理社会工作师以上职称的优先。笔试专业科目社会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假肢康复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假肢矫形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假肢或矫形器职业资格。（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民政厅海东社会福利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管理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出纳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民政厅机关后勤服务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管理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会计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军退人员服务站</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新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文秘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管理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会计工作经历的优先。笔试专业科目财会。</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财政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财政厅计算信息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注册会计师管理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笔试专业科目财会。</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人力资源和社会保障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人事考试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文秘、汉语言、心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职业技能鉴定指导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国土资源厅</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地质环境监测总站</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质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国土资源科技信息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理信息系统、计算机网络、软件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硕士研究生专业相同或相近，具有一定的在</w:t>
                        </w:r>
                        <w:r>
                          <w:rPr>
                            <w:rFonts w:eastAsia="宋体" w:cs="宋体" w:ascii="宋体" w:hAnsi="宋体"/>
                            <w:b w:val="false"/>
                            <w:i w:val="false"/>
                            <w:color w:val="5D5D5D"/>
                            <w:spacing w:val="-4"/>
                            <w:sz w:val="18"/>
                            <w:u w:val="none"/>
                            <w:shd w:fill="FFFFFF" w:val="clear"/>
                            <w:lang w:eastAsia="zh-CN"/>
                          </w:rPr>
                          <w:t>GIS</w:t>
                        </w:r>
                        <w:r>
                          <w:rPr>
                            <w:rFonts w:ascii="宋体" w:hAnsi="宋体" w:cs="宋体"/>
                            <w:b w:val="false"/>
                            <w:i w:val="false"/>
                            <w:color w:val="5D5D5D"/>
                            <w:spacing w:val="-4"/>
                            <w:sz w:val="18"/>
                            <w:u w:val="none"/>
                            <w:shd w:fill="FFFFFF" w:val="clear"/>
                            <w:lang w:eastAsia="zh-CN"/>
                          </w:rPr>
                          <w:t>系统或相关系统上进行二次开发的能力，有较强的空间数据处理能力。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土地统征整理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地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硕士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地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测绘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可从事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地质调查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球物理勘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硕士研究生专业相同或相近，能适应高海拔地区野外地质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球化学勘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遥感</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文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质矿产专业（含地质工程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质矿产相关专业（含地质工程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地质工作。笔试专业科目地质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硕士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有色地质矿产勘查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矿产普查与勘探（固体矿产）</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硕士研究生专业相同或相近，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资源勘查工程（固体矿产）</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本专业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球物理勘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球化学勘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勘查技术与工程（固体钻探）</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文地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工程地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测绘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理信息系统</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分析化学（岩矿石分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本专业工作经历的优先。笔试专业科目岩矿分析与鉴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较强的文字写作能力，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本专业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力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本专业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地质矿产勘查开发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文与水资源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文与水资源工程（地下水）</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资源勘查工程（固体矿产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野外地勘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区域地质调查及矿产普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笔试专业科目资源勘查。</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矿物学、岩石学、矿床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能适应高海拔地区野外工作。本科专业与硕士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质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质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钻探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勘查技术与工程（应用地球物理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熟练运用</w:t>
                        </w:r>
                        <w:r>
                          <w:rPr>
                            <w:rFonts w:eastAsia="宋体" w:cs="宋体" w:ascii="宋体" w:hAnsi="宋体"/>
                            <w:b w:val="false"/>
                            <w:i w:val="false"/>
                            <w:color w:val="5D5D5D"/>
                            <w:spacing w:val="-4"/>
                            <w:sz w:val="18"/>
                            <w:u w:val="none"/>
                            <w:shd w:fill="FFFFFF" w:val="clear"/>
                            <w:lang w:eastAsia="zh-CN"/>
                          </w:rPr>
                          <w:t>Mapgis</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GeoMAG</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CAD</w:t>
                        </w:r>
                        <w:r>
                          <w:rPr>
                            <w:rFonts w:ascii="宋体" w:hAnsi="宋体" w:cs="宋体"/>
                            <w:b w:val="false"/>
                            <w:i w:val="false"/>
                            <w:color w:val="5D5D5D"/>
                            <w:spacing w:val="-4"/>
                            <w:sz w:val="18"/>
                            <w:u w:val="none"/>
                            <w:shd w:fill="FFFFFF" w:val="clear"/>
                            <w:lang w:eastAsia="zh-CN"/>
                          </w:rPr>
                          <w:t>等制图软件，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地质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应用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球物理勘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球探测与信息技术（应用地球物理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较强的文字能力，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矿产普查与勘探（固体矿产资源勘查、评价、预测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为地质类固体矿产专业，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环境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理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熟练运用</w:t>
                        </w:r>
                        <w:r>
                          <w:rPr>
                            <w:rFonts w:eastAsia="宋体" w:cs="宋体" w:ascii="宋体" w:hAnsi="宋体"/>
                            <w:b w:val="false"/>
                            <w:i w:val="false"/>
                            <w:color w:val="5D5D5D"/>
                            <w:spacing w:val="-4"/>
                            <w:sz w:val="18"/>
                            <w:u w:val="none"/>
                            <w:shd w:fill="FFFFFF" w:val="clear"/>
                            <w:lang w:eastAsia="zh-CN"/>
                          </w:rPr>
                          <w:t>Mapgis</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GeoMAG</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CAD</w:t>
                        </w:r>
                        <w:r>
                          <w:rPr>
                            <w:rFonts w:ascii="宋体" w:hAnsi="宋体" w:cs="宋体"/>
                            <w:b w:val="false"/>
                            <w:i w:val="false"/>
                            <w:color w:val="5D5D5D"/>
                            <w:spacing w:val="-4"/>
                            <w:sz w:val="18"/>
                            <w:u w:val="none"/>
                            <w:shd w:fill="FFFFFF" w:val="clear"/>
                            <w:lang w:eastAsia="zh-CN"/>
                          </w:rPr>
                          <w:t>等制图软件，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地质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遥控航空模型飞行员执照》，能适应高海拔地区野外工作。（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理学（地理信息系统及遥感应用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资源环境与城乡规划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印刷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建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具有国家一级注册建筑师资格。（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　暖通、给排水</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具有国家注册公用设备师资格。（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建筑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具有国家一级注册建筑师资格。（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安全技术管理（救援技术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高海拔地区野外工作。笔试专业科目为安全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工程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精密机械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具有会计从业资格，能适应高海拔地区野外工作。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会计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师以上职称。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岩矿鉴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工作地点海西地区驻矿区。</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建筑经济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高海拔艰苦地区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笔试专业科目工程造价。</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力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食品质量与安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包装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高海拔地区野外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心理学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大学英语六级合格，能适应高海拔地区野外工作。有三级人力资源管理师职业资格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统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笔试专业科目统计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科学与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熟悉各类办公软件。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笔试专业科目电子技术应用。</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班牙语</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较强的文字功底和写作能力。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矿山机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工作地点海西地区驻矿区。笔试专业科目机械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建筑环境与设备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工作地点海西地区驻矿区。</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工程测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工作地点海西地区驻矿区。笔试专业科目测绘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宝石及材料工艺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高海拔艰苦地区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信息管理与信息系统</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高海拔地区野外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播音与主持艺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普通话一级乙等以上水平，能适应高海拔地区野外工作。（特殊岗位）</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1</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环境保护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环境监测中心站</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分析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环境保护宣传教育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熟悉摄影，文字功底扎实。有</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年以上新闻采编工作经历的优先。笔试专业科目新闻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生态环境遥感监测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遥感与地理信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能熟练操作遥感及地理信息系统软件。</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2</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住房和城乡建设厅</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建筑职业技术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木工程（建筑工程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初级以上本专业职称或职业资格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测绘工程（工程测量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房地产经营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房地产估价师资格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业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物业管理师资格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热能与动力工程、热能环境及自动化工程或光电信息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热能与动力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气工程及其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通信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本专业</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工作经历的优先。笔试专业科目通信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国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本专业</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本专业</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给排水</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本专业</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实践或教学工作经历的优先。管理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教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团委干事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教学教务管理工作经历的优先。教务干事岗位。笔试专业科目管理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中共党员。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高校学生管理工作经历的优先。辅导员岗位。笔试专业科目思想政治教育。</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年以上相关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行政管理、教育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笔试专业科目管理学。</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3</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交通运输厅</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公路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道路桥梁</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道路桥梁</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气工程及自动化、电工电子等专业</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电工电子等专业包括电工电子、电工技术、通信、机电工程、交通机电类专业。笔试专业科目为电气工程及其自动化。</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气工程及自动化、电工电子等专业</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定向退役士兵，其中取得机动车驾驶</w:t>
                        </w:r>
                        <w:r>
                          <w:rPr>
                            <w:rFonts w:eastAsia="宋体" w:cs="宋体" w:ascii="宋体" w:hAnsi="宋体"/>
                            <w:b w:val="false"/>
                            <w:i w:val="false"/>
                            <w:color w:val="5D5D5D"/>
                            <w:spacing w:val="-4"/>
                            <w:sz w:val="18"/>
                            <w:u w:val="none"/>
                            <w:shd w:fill="FFFFFF" w:val="clear"/>
                            <w:lang w:eastAsia="zh-CN"/>
                          </w:rPr>
                          <w:t>B</w:t>
                        </w:r>
                        <w:r>
                          <w:rPr>
                            <w:rFonts w:ascii="宋体" w:hAnsi="宋体" w:cs="宋体"/>
                            <w:b w:val="false"/>
                            <w:i w:val="false"/>
                            <w:color w:val="5D5D5D"/>
                            <w:spacing w:val="-4"/>
                            <w:sz w:val="18"/>
                            <w:u w:val="none"/>
                            <w:shd w:fill="FFFFFF" w:val="clear"/>
                            <w:lang w:eastAsia="zh-CN"/>
                          </w:rPr>
                          <w:t>照以上或养护工程机械操作证的年龄可放宽至</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并优先聘用。该岗位只测试公共科目，不进行专业科目测试。</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7</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8</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9</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10</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11</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12</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养护工</w:t>
                        </w:r>
                        <w:r>
                          <w:rPr>
                            <w:rFonts w:eastAsia="宋体" w:cs="宋体" w:ascii="宋体" w:hAnsi="宋体"/>
                            <w:b w:val="false"/>
                            <w:i w:val="false"/>
                            <w:color w:val="5D5D5D"/>
                            <w:spacing w:val="-4"/>
                            <w:sz w:val="18"/>
                            <w:u w:val="none"/>
                            <w:shd w:fill="FFFFFF" w:val="clear"/>
                            <w:lang w:eastAsia="zh-CN"/>
                          </w:rPr>
                          <w:t>13</w:t>
                        </w:r>
                        <w:r>
                          <w:rPr>
                            <w:rFonts w:ascii="宋体" w:hAnsi="宋体" w:cs="宋体"/>
                            <w:b w:val="false"/>
                            <w:i w:val="false"/>
                            <w:color w:val="5D5D5D"/>
                            <w:spacing w:val="-4"/>
                            <w:sz w:val="18"/>
                            <w:u w:val="none"/>
                            <w:shd w:fill="FFFFFF" w:val="clear"/>
                            <w:lang w:eastAsia="zh-CN"/>
                          </w:rPr>
                          <w:t>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初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高等级公路建设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会计师以上职称。有</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年以上相关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电工电子等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熟练掌握</w:t>
                        </w:r>
                        <w:r>
                          <w:rPr>
                            <w:rFonts w:eastAsia="宋体" w:cs="宋体" w:ascii="宋体" w:hAnsi="宋体"/>
                            <w:b w:val="false"/>
                            <w:i w:val="false"/>
                            <w:color w:val="5D5D5D"/>
                            <w:spacing w:val="-4"/>
                            <w:sz w:val="18"/>
                            <w:u w:val="none"/>
                            <w:shd w:fill="FFFFFF" w:val="clear"/>
                            <w:lang w:eastAsia="zh-CN"/>
                          </w:rPr>
                          <w:t>B/S</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C/S</w:t>
                        </w:r>
                        <w:r>
                          <w:rPr>
                            <w:rFonts w:ascii="宋体" w:hAnsi="宋体" w:cs="宋体"/>
                            <w:b w:val="false"/>
                            <w:i w:val="false"/>
                            <w:color w:val="5D5D5D"/>
                            <w:spacing w:val="-4"/>
                            <w:sz w:val="18"/>
                            <w:u w:val="none"/>
                            <w:shd w:fill="FFFFFF" w:val="clear"/>
                            <w:lang w:eastAsia="zh-CN"/>
                          </w:rPr>
                          <w:t>系统开发或</w:t>
                        </w:r>
                        <w:r>
                          <w:rPr>
                            <w:rFonts w:eastAsia="宋体" w:cs="宋体" w:ascii="宋体" w:hAnsi="宋体"/>
                            <w:b w:val="false"/>
                            <w:i w:val="false"/>
                            <w:color w:val="5D5D5D"/>
                            <w:spacing w:val="-4"/>
                            <w:sz w:val="18"/>
                            <w:u w:val="none"/>
                            <w:shd w:fill="FFFFFF" w:val="clear"/>
                            <w:lang w:eastAsia="zh-CN"/>
                          </w:rPr>
                          <w:t>Linux</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unix</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windows</w:t>
                        </w:r>
                        <w:r>
                          <w:rPr>
                            <w:rFonts w:ascii="宋体" w:hAnsi="宋体" w:cs="宋体"/>
                            <w:b w:val="false"/>
                            <w:i w:val="false"/>
                            <w:color w:val="5D5D5D"/>
                            <w:spacing w:val="-4"/>
                            <w:sz w:val="18"/>
                            <w:u w:val="none"/>
                            <w:shd w:fill="FFFFFF" w:val="clear"/>
                            <w:lang w:eastAsia="zh-CN"/>
                          </w:rPr>
                          <w:t>系列操作系统，主流大型数据库管理，多种开发框架及主机、存储、安全等技术。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大型工程项目实施管理（高速公路机电维护）经验的，或熟悉智能交通且具备相关资格的优先。电工电子等专业包括电工电子、电工技术、通信、机电工程、交通机电类专业。笔试专业科目为计算机。</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公路网运行监测与应急处置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软件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熟悉</w:t>
                        </w:r>
                        <w:r>
                          <w:rPr>
                            <w:rFonts w:eastAsia="宋体" w:cs="宋体" w:ascii="宋体" w:hAnsi="宋体"/>
                            <w:b w:val="false"/>
                            <w:i w:val="false"/>
                            <w:color w:val="5D5D5D"/>
                            <w:spacing w:val="-4"/>
                            <w:sz w:val="18"/>
                            <w:u w:val="none"/>
                            <w:shd w:fill="FFFFFF" w:val="clear"/>
                            <w:lang w:eastAsia="zh-CN"/>
                          </w:rPr>
                          <w:t>B/S</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C/S</w:t>
                        </w:r>
                        <w:r>
                          <w:rPr>
                            <w:rFonts w:ascii="宋体" w:hAnsi="宋体" w:cs="宋体"/>
                            <w:b w:val="false"/>
                            <w:i w:val="false"/>
                            <w:color w:val="5D5D5D"/>
                            <w:spacing w:val="-4"/>
                            <w:sz w:val="18"/>
                            <w:u w:val="none"/>
                            <w:shd w:fill="FFFFFF" w:val="clear"/>
                            <w:lang w:eastAsia="zh-CN"/>
                          </w:rPr>
                          <w:t>机构系统开发，掌握</w:t>
                        </w:r>
                        <w:r>
                          <w:rPr>
                            <w:rFonts w:eastAsia="宋体" w:cs="宋体" w:ascii="宋体" w:hAnsi="宋体"/>
                            <w:b w:val="false"/>
                            <w:i w:val="false"/>
                            <w:color w:val="5D5D5D"/>
                            <w:spacing w:val="-4"/>
                            <w:sz w:val="18"/>
                            <w:u w:val="none"/>
                            <w:shd w:fill="FFFFFF" w:val="clear"/>
                            <w:lang w:eastAsia="zh-CN"/>
                          </w:rPr>
                          <w:t>C</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C++</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JAVA</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C#</w:t>
                        </w:r>
                        <w:r>
                          <w:rPr>
                            <w:rFonts w:ascii="宋体" w:hAnsi="宋体" w:cs="宋体"/>
                            <w:b w:val="false"/>
                            <w:i w:val="false"/>
                            <w:color w:val="5D5D5D"/>
                            <w:spacing w:val="-4"/>
                            <w:sz w:val="18"/>
                            <w:u w:val="none"/>
                            <w:shd w:fill="FFFFFF" w:val="clear"/>
                            <w:lang w:eastAsia="zh-CN"/>
                          </w:rPr>
                          <w:t>等一种或多种语言，熟练掌握</w:t>
                        </w:r>
                        <w:r>
                          <w:rPr>
                            <w:rFonts w:eastAsia="宋体" w:cs="宋体" w:ascii="宋体" w:hAnsi="宋体"/>
                            <w:b w:val="false"/>
                            <w:i w:val="false"/>
                            <w:color w:val="5D5D5D"/>
                            <w:spacing w:val="-4"/>
                            <w:sz w:val="18"/>
                            <w:u w:val="none"/>
                            <w:shd w:fill="FFFFFF" w:val="clear"/>
                            <w:lang w:eastAsia="zh-CN"/>
                          </w:rPr>
                          <w:t>SQL Server</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Oracle</w:t>
                        </w:r>
                        <w:r>
                          <w:rPr>
                            <w:rFonts w:ascii="宋体" w:hAnsi="宋体" w:cs="宋体"/>
                            <w:b w:val="false"/>
                            <w:i w:val="false"/>
                            <w:color w:val="5D5D5D"/>
                            <w:spacing w:val="-4"/>
                            <w:sz w:val="18"/>
                            <w:u w:val="none"/>
                            <w:shd w:fill="FFFFFF" w:val="clear"/>
                            <w:lang w:eastAsia="zh-CN"/>
                          </w:rPr>
                          <w:t>、</w:t>
                        </w:r>
                        <w:r>
                          <w:rPr>
                            <w:rFonts w:eastAsia="宋体" w:cs="宋体" w:ascii="宋体" w:hAnsi="宋体"/>
                            <w:b w:val="false"/>
                            <w:i w:val="false"/>
                            <w:color w:val="5D5D5D"/>
                            <w:spacing w:val="-4"/>
                            <w:sz w:val="18"/>
                            <w:u w:val="none"/>
                            <w:shd w:fill="FFFFFF" w:val="clear"/>
                            <w:lang w:eastAsia="zh-CN"/>
                          </w:rPr>
                          <w:t>DB2</w:t>
                        </w:r>
                        <w:r>
                          <w:rPr>
                            <w:rFonts w:ascii="宋体" w:hAnsi="宋体" w:cs="宋体"/>
                            <w:b w:val="false"/>
                            <w:i w:val="false"/>
                            <w:color w:val="5D5D5D"/>
                            <w:spacing w:val="-4"/>
                            <w:sz w:val="18"/>
                            <w:u w:val="none"/>
                            <w:shd w:fill="FFFFFF" w:val="clear"/>
                            <w:lang w:eastAsia="zh-CN"/>
                          </w:rPr>
                          <w:t>等一种或多种数据库系统的使用。有软件工程类工程师资格的优先。（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熟练掌握各类网络应用服务的设计、安装、部署与维护，精通路由、交换等相关网络技术，并熟悉主流网络产品。有网络工程类工程师资格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交通干部教育培训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道路桥梁与渡河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收费公路管理处</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道路桥梁</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道路桥梁</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公路运输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交通运输</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交通运输计划统计、物流管理、智能交通运输方向。（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交通职业技术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交通设备与控制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木工程（铁道工程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车辆工程（铁道机车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道路桥梁与渡河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专业要求为岩土与隧道工程方向。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旅游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取得导游资格或相关职业资格。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联网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物联网工程和网络工程工作经历的优先。（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笔试专业科目财会。</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4</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水利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引大济湟工程建设管理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利水电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胜任野外高海拔地区水利工程工作。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水利水电工程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水文水资源勘测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文与水资源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胜任青海西部、南部地区野外水文勘测工作。笔试专业科目水文与水资源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利用外资发展水利项目领导小组办公室</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会计师以上职称。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财务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水利厅水利管理局东大滩水库管理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利水电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水利发电运行及维修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格尔木温泉水库</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电设备运行与维护</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适应昆仑山区海拔</w:t>
                        </w:r>
                        <w:r>
                          <w:rPr>
                            <w:rFonts w:eastAsia="宋体" w:cs="宋体" w:ascii="宋体" w:hAnsi="宋体"/>
                            <w:b w:val="false"/>
                            <w:i w:val="false"/>
                            <w:color w:val="5D5D5D"/>
                            <w:spacing w:val="-4"/>
                            <w:sz w:val="18"/>
                            <w:u w:val="none"/>
                            <w:shd w:fill="FFFFFF" w:val="clear"/>
                            <w:lang w:eastAsia="zh-CN"/>
                          </w:rPr>
                          <w:t>4000</w:t>
                        </w:r>
                        <w:r>
                          <w:rPr>
                            <w:rFonts w:ascii="宋体" w:hAnsi="宋体" w:cs="宋体"/>
                            <w:b w:val="false"/>
                            <w:i w:val="false"/>
                            <w:color w:val="5D5D5D"/>
                            <w:spacing w:val="-4"/>
                            <w:sz w:val="18"/>
                            <w:u w:val="none"/>
                            <w:shd w:fill="FFFFFF" w:val="clear"/>
                            <w:lang w:eastAsia="zh-CN"/>
                          </w:rPr>
                          <w:t>米环境条件下长期工作。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紧缺专业）</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农牧厅</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农业技术推广总站</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园艺</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应用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统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草原总站</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草业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能长期在“三江源”地区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畜牧兽医职业技术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高等教育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草业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动物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农业建筑环境与能源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国营牧场职工子弟中学</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动画（卡通艺术）、数字媒体艺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动漫技法、二维动漫设计制作。（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动物疫病预防控制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兽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基础兽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农产品质量安全监测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应用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应用化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农牧业遥感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信息工程、地理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电子技术应用。</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图学与地理信息系统</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6</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林业厅</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玛可河林业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高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定向退役士兵，男性，护林员岗位。该岗位只测试公共科目，不进行专业科目测试。</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湿地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林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助产</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临床经验的优先。笔试专业科目护理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护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护理经验的优先。</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7</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文化和新闻出版厅</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博物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文物考古与历史学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考古学。（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文物保护</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文化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器乐演奏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年以上本专业工作经历的优先。（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国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年以上本专业工作经历的优先。（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图书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文物考古研究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考古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学历为硕士研究生的，其本科学历专业须为考古学。（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文化艺术职业学校</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舞蹈、民间舞</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中学以上教师资格或国家级舞蹈比赛获奖证书。限女</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基本功；男</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民间舞。（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教育、音乐表演</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中学以上教师资格或国家级声乐比赛获奖证书。（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理论、作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中学以上教师资格。（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中学以上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具有中学以上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中学以上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文秘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柳湾彩陶博物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物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民族出版社</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印刷工程或印刷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艺术研究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社会学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历的优先。笔试专业科目社会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平弦保护传承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舞蹈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其中男性</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人、女性</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人。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花儿艺术研究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非编、影像及多媒体制作等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本专业</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年以上工作经历的优先。（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舞蹈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其中男性</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人、女性</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人。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特殊岗位）</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8</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卫生和计划生育委员会</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地方病预防控制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预防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野外高海拔地区工作，需从事动物抓捕等野外疾病监测工作。鼠疫防治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遗传学或生物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野外高海拔地区工作，需从事动物抓捕等野外疾病监测工作。笔试专业科目遗传学，鼠疫防治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物信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野外高海拔地区工作，需从事动物抓捕等野外疾病监测工作。鼠疫防治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实验动物或动物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能适应野外高海拔地区工作，需从事动物抓捕等野外疾病监测工作。笔试专业科目动物科学，鼠疫防治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力资源管理、行政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笔试专业科目人力资源管理。</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具有会计从业资格。笔试专业科目财会。</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9</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金融工作办公室</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金融研究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金融、经济学等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较强综合性文稿起草和课题研究能力。</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网络工程师资格或中级职称。</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广播电视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中波台管理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广播电视工程等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身体健康适应牧区基层工作。专业包括广播电视工程、无线电技术、电子信息工程、应用电子技术、通信工程、物理学等。笔试专业科目广播电视工程。</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质量技术监督局</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计量检定测试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测控技术与仪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化工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应用化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制造及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机械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产品质量监督检验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力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分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分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电一体化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气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农产品质量检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岩矿分析与鉴定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特种设备检验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男性。有特种设备检验资格及</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工设备</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男性。有特种设备检验资格及</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历的优先。笔试专业科目化工。</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气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男性。有特种设备检验资格及</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热能动力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金属材料</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男性。有特种设备检验资格及</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材料科学与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质量技术监督检验检测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理工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计量基础知识。</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盐化工产品质量监督检验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工程与工艺（盐化工方向）、应用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其中取得高级工程师职称的年龄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工程与工艺（盐化工方向）、应用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取得工程师职称的年龄放宽到</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化工。</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质量技术监督检验检测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量检测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计量基础知识。</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质量技术监督检验检测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理工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笔试专业科目计量基础知识。</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安全生产监督管理局</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安全生产宣传教育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闻学、传播学、编辑出版学、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本专业工作经历的优先。笔试专业科目新闻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安全工程、机械工程、焊接技术及自动化、采矿工程、化学化工类、建筑建设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能适应在高海拔地区教育培训工作。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或取得注册安全工程师的优先。笔试专业科目为安全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电子信息科学与技术、电子信息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本专业工作经历的优先。笔试专业科目计算机。</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体育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体育工作一大队</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体育工作二大队</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工作经历的优先。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青少年业余体育学校</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竞走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体育赛事管理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英语专业八级，体育赛事翻译岗位。有体育英语专业学习或留学经历的优先。（特殊岗位）</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4</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监狱管理局</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红十字医院（省监狱管理局中心医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外科学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临床医学执业医师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三甲医院工作经历或有在省外三甲医院进修</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证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内科学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内科学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取得主治医师任职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三甲医院工作经历或有在省外三甲医院进修</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证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妇产学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临床医学执业医师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三甲医院工作经历或有在省外三甲医院进修</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证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妇产学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取得主治医师任职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三甲医院工作经历或有在省外三甲医院进修</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证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儿科学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取得临床医学执业医师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三甲医院工作经历或有在省外三甲医院进修</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证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耳鼻喉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眼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病理学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麻醉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麻醉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取得主治医师任职资格。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三甲医院工作经历或有在省外三甲医院进修</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证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三甲医院工作经历或有在省外三甲医院进修</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证书的优先。</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青团青海省委</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青年报社</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记者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熟练掌握方正飞腾照排系统及</w:t>
                        </w:r>
                        <w:r>
                          <w:rPr>
                            <w:rFonts w:eastAsia="宋体" w:cs="宋体" w:ascii="宋体" w:hAnsi="宋体"/>
                            <w:b w:val="false"/>
                            <w:i w:val="false"/>
                            <w:color w:val="5D5D5D"/>
                            <w:spacing w:val="-4"/>
                            <w:sz w:val="18"/>
                            <w:u w:val="none"/>
                            <w:shd w:fill="FFFFFF" w:val="clear"/>
                            <w:lang w:eastAsia="zh-CN"/>
                          </w:rPr>
                          <w:t>Photoshop</w:t>
                        </w:r>
                        <w:r>
                          <w:rPr>
                            <w:rFonts w:ascii="宋体" w:hAnsi="宋体" w:cs="宋体"/>
                            <w:b w:val="false"/>
                            <w:i w:val="false"/>
                            <w:color w:val="5D5D5D"/>
                            <w:spacing w:val="-4"/>
                            <w:sz w:val="18"/>
                            <w:u w:val="none"/>
                            <w:shd w:fill="FFFFFF" w:val="clear"/>
                            <w:lang w:eastAsia="zh-CN"/>
                          </w:rPr>
                          <w:t>软件。照排岗位。</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总工会</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康复医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或中西医结合</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取得医师资格的年龄可放宽到</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取得医师中级职称的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临床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医学影像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护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护士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水电方向初级（</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级）以上技术等级，水电工勤岗位。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水电相关工作经历的优先。（特殊岗位）</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妇女联合会</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六一幼儿园</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烹饪</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高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厨师资格证。（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三毛幼儿园</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教师资格。</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科学技术协会</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科学技术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年以上相关工作经历的优先。网络工程技术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力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相关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科技咨询服务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熟悉服务器安全维护和网络建设、平面设计。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验的优先。</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9</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广播电视台</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广播电视台</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普通话一级乙等水平或播音员主持人资格证书，专业能力优秀的可适当放宽年龄及学历条件，播音主持岗位。（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通信工程、电子信息工程等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掌握广播电视传输、数字电视、视频处理等技术知识，胜任广播电视设备技术及行业流程并能具体操作，视频技术岗位。（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录音艺术、音乐编辑等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音响、扩音系统工程设计安装和调适的能力以及相当的录音和扩音艺术创作能力，胜任相关设备操作及行业流程，音频技术岗位。（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广播电视工程、通讯工程、网络工程、计算机应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掌握广播电视传输、数字电视、网络多媒体等技术知识，胜任广播电视技术及行业流程并能具体操作，广播电视工程技术岗位。（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摄影专业（电视摄像方向）及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胜任影视摄像工作，具有相关工作经历的优先，摄像岗位。（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熟悉企业公司财务工作和具备企业财会业务能力。有</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年以上金融或公司财务工作经历的优先。（特殊岗位）</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0</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社会科学院</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社会科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力资源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态环境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1</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共青海省委党校</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共青海省委党校</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哲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宪法与行政法</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金融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工商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政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口资源与环境经济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广播电视大学</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广播电视大学</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3</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大学</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医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免疫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统计与流行病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病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针灸推拿</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临床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实验技术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农科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物技术或遗传育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青稞蚕豆资源研究方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作物栽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作物栽培方向，能够胜任大田各项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植物生理生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能够胜任大田各项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森林培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食品科学与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能够胜任大田各项工作。</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微生物（食用菌）</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植物保护</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作物遗传育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蔬菜研究方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牧科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预防兽医学（动物疫病诊断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草地保护与生态</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具有高原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物技术、生命科学或动物遗传育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熟悉牛生产。</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动物遗传育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熟悉羊生产。</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反刍动物营养与饲料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草地资源（遥感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有高原工作经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农牧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食品科学与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农学或园艺</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财经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金融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管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农村区域发展研究方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工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工程与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动力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环境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实验技术员岗位。笔试专业科目分析化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工程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材料加工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工业设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电子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实验技术员岗位。笔试专业科目机电一体化。</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利电力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利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材料学（水工材料）</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材料学（电工材料）</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利水电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实验技术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木工程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无机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研究方向为水泥混凝土。</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力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工程力学方向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工程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工程造价方向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木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结构工程方向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城乡规划</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木工程（建筑工程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实验技术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态环境工程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动物营养与饲料科学（水生动物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具有鱼类养殖、鱼类分子生物学与生物化学、细胞生物学和营养学方面的研究基础。</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资源环境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荒漠化防治研究方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动物营养与饲料科学（水产动物营养与饲料）</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具有鱼类营养研究、鱼类饲料研制、鱼类营养效果评价、鱼类养殖、鱼类分子生物学与生物化学等方面的研究基础。</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物制药（天然药物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具有生物活性成分的分离、鉴定、纯化；代谢产物的药用活性筛选、分离鉴定及功能等方面的研究基础。</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质工程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矿物学、岩石学、矿床学或矿产普查与勘探或地球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质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摄影测量与遥感或大地测量学与测量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信息类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信息类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光伏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材料学、电力系统及其自动化、电子科学与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材料学、电力系统及其自动化、电子科学与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基础部</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英语专业八级。</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英语专业八级。</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社科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马克思主义理论、思想政治教育、哲学、政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中共党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部</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人体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图书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国古代文学研究</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图情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现代教育技术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信息类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有网络工程经验，网络工程师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分析测试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有机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其中博士研究生的年龄可放宽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具备分析仪器操作经验。</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附属中学、小学、幼儿园</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具有教师资格。有硕士研究生学历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具有教师资格。有硕士研究生学历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学前教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教师资格，幼儿园园长岗位。本科学历或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相关工作经历的优先。</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4</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师范大学</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资源循环科学与工程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环境工程（水处理及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工程与工艺（油、汽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工过程控制或仪器仪表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化工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其中取得副高职称的年龄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联网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软件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其中取得副高职称的年龄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民师院藏文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藏语言文学、哲学、宗教学、民族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精通藏汉双语。</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人文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闻及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播音主持</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外国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应用统计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应用统计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武术散打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具有一级以上运动员资格，其中硕士研究生年龄可放宽到</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田径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具有一级以上运动员资格，其中硕士研究生年龄可放宽到</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外语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语言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政法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社会工作</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思想政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地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食品加工与配料</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食品生物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地理信息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物工程（发酵、遗传）</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或生物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其中取得副高职称的年龄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自然地理学或地图与地理信息系统</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其中取得副高职称的年龄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管理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金融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理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能源科学与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其中取得副高职称的年龄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其中取得副高职称的年龄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美术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环境与景观设计（室内外设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具有一定摄影知识。</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国画（写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教育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心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其中取得副高职称的年龄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作曲与指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舞蹈编导</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舞蹈</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思政部</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马克思主义理论</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图书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图书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军事教研室</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防教育、军事学、军事指挥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其他管理教辅部门</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附属中学</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音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学科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美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体育教育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学科教师资格。笔试专业科目中小学体育。</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体育（体育舞蹈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专业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英语专业四级，本科专业为英语。</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会计从业资格。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学士学位，</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笔试专业科目文秘。</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附属第二中学</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学士学位，</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具有相应学科教师资格，硕士研究生年龄可放宽到</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政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物</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5</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民族大学</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理与电子信息工程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或信息管理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通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材料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理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实验员工作经历的优先。实验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材料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实验员工作经历的优先。实验员岗位。笔试专业科目材料科学与工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或通信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有</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年以上设备维护工作经历的优先。实验员岗位。笔试专业科目计算机。</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具有计算机系统设计项目经验的。</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软件工程或计算机科学与技术（软件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具有软件开发项目经验的。</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w:t>
                        </w:r>
                        <w:r>
                          <w:rPr>
                            <w:rFonts w:eastAsia="宋体" w:cs="宋体" w:ascii="宋体" w:hAnsi="宋体"/>
                            <w:b w:val="false"/>
                            <w:i w:val="false"/>
                            <w:color w:val="5D5D5D"/>
                            <w:spacing w:val="-4"/>
                            <w:sz w:val="18"/>
                            <w:u w:val="none"/>
                            <w:shd w:fill="FFFFFF" w:val="clear"/>
                            <w:lang w:eastAsia="zh-CN"/>
                          </w:rPr>
                          <w:br/>
                        </w:r>
                        <w:r>
                          <w:rPr>
                            <w:rFonts w:ascii="宋体" w:hAnsi="宋体" w:cs="宋体"/>
                            <w:b w:val="false"/>
                            <w:i w:val="false"/>
                            <w:color w:val="5D5D5D"/>
                            <w:spacing w:val="-4"/>
                            <w:sz w:val="18"/>
                            <w:u w:val="none"/>
                            <w:shd w:fill="FFFFFF" w:val="clear"/>
                            <w:lang w:eastAsia="zh-CN"/>
                          </w:rPr>
                          <w:t>（嵌入式系统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具有嵌入式系统开发经验的。</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或中文信息处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熟练掌握藏语，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计算机科学与技术或通信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具有设计、实施网络工程项目经验的。</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或网络工程专业及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实验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工程、计算机科学与技术或通信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具有大型网络建设、管理经验的。网络管理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与生命科学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盐湖化学或盐湖化工</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药理学或分子药理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物工程及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具有较强的科研能力。实验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分析化学或药物分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生药学或植物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交通与工程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交通工程或桥梁工程、轨道工程或隧道工程等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与研究生专业相同或相近；或全日制硕士研究生，长期从事交通工程业务相关工作，并具有高级工程师职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流工程或交通运输等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与研究生专业相同或相近；或全日制硕士研究生，长期从事交通运输、物流工程等相关工作，并具有高级工程师职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利水电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全日制本科毕业，长期从事水利水电工作，并具有高级工程师职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有相关专业国家二级以上证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木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全日制本科毕业，长期从事土木工程工作，并具有高级工程师职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有相关专业国家二级以上证书的优先。</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能源动力工程（热能工程、动力工程或流体机械等）</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全日制本科毕业，长期从事能源动力工作，并具有高级工程师职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工程力学等相关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全日制本科毕业，长期从事工程力学等相关专业，并具有高级工程师职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气工程及其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全日制本科毕业，长期从事电气工程及其自动化工作，并具有高级工程师职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工程及其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或全日制本科毕业，长期从事机械工程及其自动化工作，并具有高级工程师职称，</w:t>
                        </w:r>
                        <w:r>
                          <w:rPr>
                            <w:rFonts w:eastAsia="宋体" w:cs="宋体" w:ascii="宋体" w:hAnsi="宋体"/>
                            <w:b w:val="false"/>
                            <w:i w:val="false"/>
                            <w:color w:val="5D5D5D"/>
                            <w:spacing w:val="-4"/>
                            <w:sz w:val="18"/>
                            <w:u w:val="none"/>
                            <w:shd w:fill="FFFFFF" w:val="clear"/>
                            <w:lang w:eastAsia="zh-CN"/>
                          </w:rPr>
                          <w:t>4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车辆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具有</w:t>
                        </w:r>
                        <w:r>
                          <w:rPr>
                            <w:rFonts w:eastAsia="宋体" w:cs="宋体" w:ascii="宋体" w:hAnsi="宋体"/>
                            <w:b w:val="false"/>
                            <w:i w:val="false"/>
                            <w:color w:val="5D5D5D"/>
                            <w:spacing w:val="-4"/>
                            <w:sz w:val="18"/>
                            <w:u w:val="none"/>
                            <w:shd w:fill="FFFFFF" w:val="clear"/>
                            <w:lang w:eastAsia="zh-CN"/>
                          </w:rPr>
                          <w:t>C1</w:t>
                        </w:r>
                        <w:r>
                          <w:rPr>
                            <w:rFonts w:ascii="宋体" w:hAnsi="宋体" w:cs="宋体"/>
                            <w:b w:val="false"/>
                            <w:i w:val="false"/>
                            <w:color w:val="5D5D5D"/>
                            <w:spacing w:val="-4"/>
                            <w:sz w:val="18"/>
                            <w:u w:val="none"/>
                            <w:shd w:fill="FFFFFF" w:val="clear"/>
                            <w:lang w:eastAsia="zh-CN"/>
                          </w:rPr>
                          <w:t>以上机动车驾驶证，具有本专业工作经历的优先聘用。需长期从事野外教学指导工作，实验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道路桥梁、道路或隧道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具有本专业工作经历的优先聘用。需长期从事野外工程施工教学指导工作，实验员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土木工程或建筑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能源动力工程、锅炉、汽轮机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水利水电工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气工程及其自动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统计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基础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运筹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实验室与设备管理中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类或计算机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具有熟练的计算机操作能力及一定的维修能力。熟悉多媒体管理及具有维修投影经验的优先聘用。教辅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理工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本科与研究生专业相同或相近，具有一定的公文写作和熟练操作计算机的能力，熟悉常规及大型仪器设备性能的优先聘用。教辅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民商法（商法方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法</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安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侦查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刑法</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共管理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城市管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社会保障</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工商管理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审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金融学或相近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文学与新闻传播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语言学或汉语言文字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本科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藏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藏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博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师范学院</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学前教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与研究生专业相同或相近，其中有幼儿园或中小学教师经历的年龄可放宽到</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博士研究生的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思想政治理论课教学研究部</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思想政治教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图书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图书馆学、信息资源管理、情报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紧缺专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藏高原论坛》编辑部</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经济法</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与研究生专业相同或相近，其中博士研究生年龄可放宽到</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优先聘用博士研究生。</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宣传部</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广播电视新闻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中共党员。笔试专业科目新闻学。</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财务处</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笔试专业科目财会。</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综合管理职员</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文</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与研究生专业相同或相近。</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本科与研究生专业相同或相近。有出国学习经历的优先。</w:t>
                        </w:r>
                      </w:p>
                    </w:tc>
                  </w:tr>
                  <w:tr>
                    <w:trPr/>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6</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三江集团有限责任公司</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贵南牧场中学</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相应教师资格。小学教师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教师资格。中学教师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牧草良种繁殖场学校</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历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教师资格，藏汉双语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教师资格。小学教师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教师资格。中学教师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门源种马场中学</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文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日制普通高校，</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相应教师资格。</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数学与应用数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物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高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厨师岗位。（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河卡种羊场子弟小学</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相应教师资格，藏汉双语教学，专业考试科目为中小学语文。</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专</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相应教师资格，藏汉双语教学，专业考试科目为中小学英语。</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铁卜加草原改良试验站</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动植物检疫</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具有动植物检疫证。</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草业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思想政治教育</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本科</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高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5</w:t>
                        </w:r>
                        <w:r>
                          <w:rPr>
                            <w:rFonts w:ascii="宋体" w:hAnsi="宋体" w:cs="宋体"/>
                            <w:b w:val="false"/>
                            <w:i w:val="false"/>
                            <w:color w:val="5D5D5D"/>
                            <w:spacing w:val="-4"/>
                            <w:sz w:val="18"/>
                            <w:u w:val="none"/>
                            <w:shd w:fill="FFFFFF" w:val="clear"/>
                            <w:lang w:eastAsia="zh-CN"/>
                          </w:rPr>
                          <w:t>周岁以下，司机岗位，具有</w:t>
                        </w:r>
                        <w:r>
                          <w:rPr>
                            <w:rFonts w:eastAsia="宋体" w:cs="宋体" w:ascii="宋体" w:hAnsi="宋体"/>
                            <w:b w:val="false"/>
                            <w:i w:val="false"/>
                            <w:color w:val="5D5D5D"/>
                            <w:spacing w:val="-4"/>
                            <w:sz w:val="18"/>
                            <w:u w:val="none"/>
                            <w:shd w:fill="FFFFFF" w:val="clear"/>
                            <w:lang w:eastAsia="zh-CN"/>
                          </w:rPr>
                          <w:t>A2</w:t>
                        </w:r>
                        <w:r>
                          <w:rPr>
                            <w:rFonts w:ascii="宋体" w:hAnsi="宋体" w:cs="宋体"/>
                            <w:b w:val="false"/>
                            <w:i w:val="false"/>
                            <w:color w:val="5D5D5D"/>
                            <w:spacing w:val="-4"/>
                            <w:sz w:val="18"/>
                            <w:u w:val="none"/>
                            <w:shd w:fill="FFFFFF" w:val="clear"/>
                            <w:lang w:eastAsia="zh-CN"/>
                          </w:rPr>
                          <w:t>以上机动车驾驶证。（特殊岗位）</w:t>
                        </w:r>
                      </w:p>
                    </w:tc>
                  </w:tr>
                  <w:tr>
                    <w:trPr/>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cs="宋体"/>
                            <w:sz w:val="24"/>
                          </w:rPr>
                        </w:pPr>
                        <w:r>
                          <w:rPr>
                            <w:rFonts w:cs="宋体" w:ascii="宋体" w:hAnsi="宋体"/>
                            <w:sz w:val="24"/>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270"/>
                          <w:textAlignment w:val="auto"/>
                          <w:rPr>
                            <w:rFonts w:ascii="宋体" w:hAnsi="宋体" w:cs="宋体"/>
                            <w:sz w:val="24"/>
                          </w:rPr>
                        </w:pPr>
                        <w:r>
                          <w:rPr>
                            <w:rFonts w:cs="宋体" w:ascii="宋体" w:hAnsi="宋体"/>
                            <w:sz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草业科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硕士研究生</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全国</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0"/>
                          <w:jc w:val="left"/>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民教育系列，</w:t>
                        </w:r>
                        <w:r>
                          <w:rPr>
                            <w:rFonts w:eastAsia="宋体" w:cs="宋体" w:ascii="宋体" w:hAnsi="宋体"/>
                            <w:b w:val="false"/>
                            <w:i w:val="false"/>
                            <w:color w:val="5D5D5D"/>
                            <w:spacing w:val="-4"/>
                            <w:sz w:val="18"/>
                            <w:u w:val="none"/>
                            <w:shd w:fill="FFFFFF" w:val="clear"/>
                            <w:lang w:eastAsia="zh-CN"/>
                          </w:rPr>
                          <w:t>40</w:t>
                        </w:r>
                        <w:r>
                          <w:rPr>
                            <w:rFonts w:ascii="宋体" w:hAnsi="宋体" w:cs="宋体"/>
                            <w:b w:val="false"/>
                            <w:i w:val="false"/>
                            <w:color w:val="5D5D5D"/>
                            <w:spacing w:val="-4"/>
                            <w:sz w:val="18"/>
                            <w:u w:val="none"/>
                            <w:shd w:fill="FFFFFF" w:val="clear"/>
                            <w:lang w:eastAsia="zh-CN"/>
                          </w:rPr>
                          <w:t>周岁以下。</w:t>
                        </w:r>
                      </w:p>
                    </w:tc>
                  </w:tr>
                </w:tbl>
                <w:p>
                  <w:pPr>
                    <w:pStyle w:val="Normal"/>
                    <w:shd w:fill="FFFFFF" w:val="clear"/>
                    <w:kinsoku w:val="true"/>
                    <w:autoSpaceDE w:val="true"/>
                    <w:spacing w:lineRule="atLeast" w:line="270"/>
                    <w:textAlignment w:val="auto"/>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tc>
            </w:tr>
          </w:tbl>
          <w:p>
            <w:pPr>
              <w:pStyle w:val="Normal"/>
              <w:shd w:fill="FFFFFF" w:val="clear"/>
              <w:kinsoku w:val="true"/>
              <w:autoSpaceDE w:val="true"/>
              <w:spacing w:lineRule="atLeast" w:line="270"/>
              <w:textAlignment w:val="auto"/>
              <w:rPr>
                <w:rFonts w:ascii="宋体" w:hAnsi="宋体" w:eastAsia="宋体" w:cs="宋体"/>
                <w:b w:val="false"/>
                <w:b w:val="false"/>
                <w:i w:val="false"/>
                <w:i w:val="false"/>
                <w:color w:val="5D5D5D"/>
                <w:sz w:val="18"/>
                <w:u w:val="none"/>
                <w:shd w:fill="FFFFFF" w:val="clear"/>
                <w:lang w:eastAsia="zh-CN"/>
              </w:rPr>
            </w:pPr>
            <w:r>
              <w:rPr>
                <w:rFonts w:eastAsia="宋体" w:cs="宋体" w:ascii="宋体" w:hAnsi="宋体"/>
                <w:b w:val="false"/>
                <w:i w:val="false"/>
                <w:color w:val="5D5D5D"/>
                <w:sz w:val="18"/>
                <w:u w:val="none"/>
                <w:shd w:fill="FFFFFF" w:val="clear"/>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0:23Z</dcterms:created>
  <dc:creator>Administrator</dc:creator>
  <dc:description/>
  <dc:language>en-US</dc:language>
  <cp:lastModifiedBy>Administrator</cp:lastModifiedBy>
  <dcterms:modified xsi:type="dcterms:W3CDTF">2014-04-25T01:51:15Z</dcterms:modified>
  <cp:revision>0</cp:revision>
  <dc:subject/>
  <dc:title>2014年青海省省直事业单位面向社会公开招聘工作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