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科普发展中心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年公开招聘工作人员岗位职责及岗位条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1"/>
        <w:gridCol w:w="1134"/>
        <w:gridCol w:w="709"/>
        <w:gridCol w:w="4253"/>
        <w:gridCol w:w="5811"/>
        <w:gridCol w:w="88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研究制定科学的人事发展规划及管理流程，为员工的职业生涯发展提供必要的规划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</w:t>
            </w:r>
            <w:r>
              <w:rPr>
                <w:rFonts w:ascii="仿宋_GB2312" w:hAnsi="仿宋_GB2312" w:eastAsia="仿宋_GB2312"/>
                <w:szCs w:val="21"/>
              </w:rPr>
              <w:t>员工的招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公开招聘、</w:t>
            </w:r>
            <w:r>
              <w:rPr>
                <w:rFonts w:ascii="仿宋_GB2312" w:hAnsi="仿宋_GB2312" w:eastAsia="仿宋_GB2312"/>
                <w:szCs w:val="21"/>
              </w:rPr>
              <w:t>人才引进、军转安置、</w:t>
            </w:r>
            <w:r>
              <w:rPr>
                <w:rFonts w:ascii="仿宋_GB2312" w:hAnsi="仿宋_GB2312" w:eastAsia="仿宋_GB2312"/>
                <w:szCs w:val="21"/>
              </w:rPr>
              <w:t>见习实习、</w:t>
            </w:r>
            <w:r>
              <w:rPr>
                <w:rFonts w:ascii="仿宋_GB2312" w:hAnsi="仿宋_GB2312" w:eastAsia="仿宋_GB2312"/>
                <w:szCs w:val="21"/>
              </w:rPr>
              <w:t>临时工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录用</w:t>
            </w:r>
            <w:r>
              <w:rPr>
                <w:rFonts w:ascii="仿宋_GB2312" w:hAnsi="仿宋_GB2312" w:eastAsia="仿宋_GB2312"/>
                <w:szCs w:val="21"/>
              </w:rPr>
              <w:t>、培训、</w:t>
            </w:r>
            <w:r>
              <w:rPr>
                <w:rFonts w:ascii="仿宋_GB2312" w:hAnsi="仿宋_GB2312" w:eastAsia="仿宋_GB2312"/>
                <w:szCs w:val="21"/>
              </w:rPr>
              <w:t>调配</w:t>
            </w:r>
            <w:r>
              <w:rPr>
                <w:rFonts w:ascii="仿宋_GB2312" w:hAnsi="仿宋_GB2312" w:eastAsia="仿宋_GB2312"/>
                <w:szCs w:val="21"/>
              </w:rPr>
              <w:t>、退休、离职等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负责</w:t>
            </w:r>
            <w:r>
              <w:rPr>
                <w:rFonts w:ascii="仿宋_GB2312" w:hAnsi="仿宋_GB2312" w:eastAsia="仿宋_GB2312"/>
                <w:szCs w:val="21"/>
              </w:rPr>
              <w:t>员</w:t>
            </w:r>
            <w:r>
              <w:rPr>
                <w:rFonts w:ascii="仿宋_GB2312" w:hAnsi="仿宋_GB2312" w:eastAsia="仿宋_GB2312"/>
                <w:szCs w:val="21"/>
              </w:rPr>
              <w:t>工绩效考核和薪酬管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负责</w:t>
            </w:r>
            <w:r>
              <w:rPr>
                <w:rFonts w:ascii="仿宋_GB2312" w:hAnsi="仿宋_GB2312" w:eastAsia="仿宋_GB2312"/>
                <w:szCs w:val="21"/>
              </w:rPr>
              <w:t>员</w:t>
            </w:r>
            <w:r>
              <w:rPr>
                <w:rFonts w:ascii="仿宋_GB2312" w:hAnsi="仿宋_GB2312" w:eastAsia="仿宋_GB2312"/>
                <w:szCs w:val="21"/>
              </w:rPr>
              <w:t>工职称评定、考核、奖惩、任免、出国政审等工作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负责人事档案、聘用合同的管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协助支部完成党支部工作计划、总结等相关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其它事务性工作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踏实稳重，具有良好的</w:t>
            </w:r>
            <w:r>
              <w:rPr>
                <w:rFonts w:ascii="仿宋_GB2312" w:hAnsi="仿宋_GB2312" w:eastAsia="仿宋_GB2312"/>
                <w:szCs w:val="21"/>
              </w:rPr>
              <w:t>专业技能，有较强的组织、沟通、协调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人力资源管理、行政管理等相关专业；</w:t>
            </w:r>
            <w:r>
              <w:rPr>
                <w:rFonts w:ascii="仿宋_GB2312" w:hAnsi="仿宋_GB2312" w:eastAsia="仿宋_GB2312"/>
                <w:szCs w:val="21"/>
              </w:rPr>
              <w:t>熟悉人力资源管理各项实务的操作流程，熟悉国家各项劳动人事法规政策，并能实际操作运用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熟练使用相关办公软件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具备较强的文字写作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相关工作</w:t>
            </w:r>
            <w:r>
              <w:rPr>
                <w:rFonts w:ascii="仿宋_GB2312" w:hAnsi="仿宋_GB2312" w:eastAsia="仿宋_GB2312"/>
                <w:szCs w:val="21"/>
              </w:rPr>
              <w:t>经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政治面貌为中共党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本科及以上学历，有人力资格证者优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研究制定北京科普资源共享服务平台建设发展规划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承担相关项目的信息化建设工作，与提供网络信息建设技术单位沟通，对系统进行评测、调整、升级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同北京科普资源联盟成员单位、合作伙伴保持密切沟通，及时了解其需求及反馈，在此基础上开发、改进、完善平台功能，并积极开展相关培训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负责相关项目网络平台的需求对接，协助各部门完成内容更新及日常运维工作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负责北京科普资源共享服务平台及超市网站的运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负责中心信息网络和计算机硬件设备的技术保障，能够及时提供</w:t>
            </w: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eastAsia="仿宋_GB2312"/>
                <w:szCs w:val="21"/>
              </w:rPr>
              <w:t>支持，提供管理建议和改进方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其它事务性工作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思路清晰，逻辑性、执行力强，能够有计划的开展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网络技术、网络工程、信息工程、软件工程、计算机科学及相关专业，具有较强的软硬件系统操作及图像图形等业务处理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熟悉目前新媒体发展概况，具备较强的网络、手机、电子阅读器等新媒体内容策划能力，及相关软件操作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及以上网络建设、系统集成、服务器管理、软件及数据库开发相关工作经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有较好的需求分析、文字写作及语言表达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政治面貌为中共党员的优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本科以上学历，有计算机技术与软件专业技术资格（水平）考试工程师级以上、系统集成项目经理证、</w:t>
            </w:r>
            <w:r>
              <w:rPr>
                <w:rFonts w:eastAsia="仿宋_GB2312" w:ascii="仿宋_GB2312" w:hAnsi="仿宋_GB2312"/>
                <w:szCs w:val="21"/>
              </w:rPr>
              <w:t>CCNP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CI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CS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ISP</w:t>
            </w:r>
            <w:r>
              <w:rPr>
                <w:rFonts w:ascii="仿宋_GB2312" w:hAnsi="仿宋_GB2312" w:eastAsia="仿宋_GB2312"/>
                <w:szCs w:val="21"/>
              </w:rPr>
              <w:t>等证者优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．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7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渠道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承担与科普资源建设相关单位沟通任务，促进优质科普资源产品的汇聚，开拓新的科普资源合作渠道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同科普资源合作单位保持互动联系，及时了解其业务需求、资源情况及对北京科普资源共享服务平台的使用反馈，为平台建设提出建设性意见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负责与北京科普资源共享服务平台网站建设单位配合，收集、整理科普资源产品信息，上传平台网站，同时根据最新资源情况编制科普资源配送手册，并进行资源配送的市场化开拓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负责中心信息类文件的分类整理、归档与保管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其它事务性工作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勤奋踏实，善于沟通，有较强的外联能力、协调能力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管理类、市场类及相关专业，熟悉或能快速掌握科普资源共建共享平台建设项目的操作流程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具有较好的文字功底及图文编撰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从事科普相关工作经历，具有一定的科普资源建设渠道开拓能力和大型科普活动经验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本科及以上学历，有科普资源渠道开发经验者优先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．年龄在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以下（</w:t>
            </w:r>
            <w:r>
              <w:rPr>
                <w:rFonts w:eastAsia="仿宋_GB2312" w:ascii="仿宋_GB2312" w:hAnsi="仿宋_GB2312"/>
                <w:szCs w:val="21"/>
              </w:rPr>
              <w:t>196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0:00Z</dcterms:created>
  <dc:creator>songnandi</dc:creator>
  <dc:description/>
  <cp:keywords/>
  <dc:language>en-US</dc:language>
  <cp:lastModifiedBy>USER</cp:lastModifiedBy>
  <dcterms:modified xsi:type="dcterms:W3CDTF">2014-09-25T03:06:00Z</dcterms:modified>
  <cp:revision>86</cp:revision>
  <dc:subject/>
  <dc:title>附件1：</dc:title>
</cp:coreProperties>
</file>