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南京中医药大学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eastAsia="zh-CN"/>
        </w:rPr>
        <w:t>翰林学院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专职辅导员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为了适应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color w:val="333333"/>
          <w:sz w:val="24"/>
          <w:szCs w:val="24"/>
        </w:rPr>
        <w:t>事业发展的需要，进一步加强大学生思想政治教育和管理工作，经研究决定，</w:t>
      </w:r>
      <w:r>
        <w:rPr>
          <w:rFonts w:eastAsia="仿宋" w:cs="仿宋" w:ascii="仿宋" w:hAnsi="仿宋"/>
          <w:color w:val="333333"/>
          <w:sz w:val="24"/>
          <w:szCs w:val="24"/>
        </w:rPr>
        <w:t>201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年面向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社会</w:t>
      </w:r>
      <w:r>
        <w:rPr>
          <w:rFonts w:ascii="仿宋" w:hAnsi="仿宋" w:cs="仿宋" w:eastAsia="仿宋"/>
          <w:color w:val="333333"/>
          <w:sz w:val="24"/>
          <w:szCs w:val="24"/>
        </w:rPr>
        <w:t>公开招聘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专职</w:t>
      </w:r>
      <w:r>
        <w:rPr>
          <w:rFonts w:ascii="仿宋" w:hAnsi="仿宋" w:cs="仿宋" w:eastAsia="仿宋"/>
          <w:color w:val="333333"/>
          <w:sz w:val="24"/>
          <w:szCs w:val="24"/>
        </w:rPr>
        <w:t>辅导员，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学院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南京中医药大学</w:t>
      </w:r>
      <w:r>
        <w:rPr>
          <w:rFonts w:ascii="仿宋" w:hAnsi="仿宋" w:cs="仿宋" w:eastAsia="仿宋"/>
          <w:color w:val="333333"/>
          <w:sz w:val="24"/>
          <w:szCs w:val="24"/>
        </w:rPr>
        <w:t>翰林学院前身为</w:t>
      </w:r>
      <w:r>
        <w:rPr>
          <w:rFonts w:eastAsia="仿宋" w:cs="仿宋" w:ascii="仿宋" w:hAnsi="仿宋"/>
          <w:color w:val="333333"/>
          <w:sz w:val="24"/>
          <w:szCs w:val="24"/>
        </w:rPr>
        <w:t>2002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月江苏省教育厅批准成立的南京中医药大学公有民办二级学院，</w:t>
      </w:r>
      <w:r>
        <w:rPr>
          <w:rFonts w:eastAsia="仿宋" w:cs="仿宋" w:ascii="仿宋" w:hAnsi="仿宋"/>
          <w:color w:val="333333"/>
          <w:sz w:val="24"/>
          <w:szCs w:val="24"/>
        </w:rPr>
        <w:t>200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月，经教育部批准设立独立学院，</w:t>
      </w:r>
      <w:r>
        <w:rPr>
          <w:rFonts w:eastAsia="仿宋" w:cs="仿宋" w:ascii="仿宋" w:hAnsi="仿宋"/>
          <w:color w:val="333333"/>
          <w:sz w:val="24"/>
          <w:szCs w:val="24"/>
        </w:rPr>
        <w:t>2010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移址素有“文昌水秀，祥泰之州”之誉的苏中历史名城泰州市办学。坐落在国家医药高新技术产业开发区内，为首家进驻中国医药城的全日制本科院校。具有独立的民办非企业法人资格和全日制本科教育办学资质。开办了医药及相关本科专业</w:t>
      </w:r>
      <w:r>
        <w:rPr>
          <w:rFonts w:eastAsia="仿宋" w:cs="仿宋" w:ascii="仿宋" w:hAnsi="仿宋"/>
          <w:color w:val="333333"/>
          <w:sz w:val="24"/>
          <w:szCs w:val="24"/>
        </w:rPr>
        <w:t>15</w:t>
      </w:r>
      <w:r>
        <w:rPr>
          <w:rFonts w:ascii="仿宋" w:hAnsi="仿宋" w:cs="仿宋" w:eastAsia="仿宋"/>
          <w:color w:val="333333"/>
          <w:sz w:val="24"/>
          <w:szCs w:val="24"/>
        </w:rPr>
        <w:t>个，具有学士学位授予权、高校教师资格评定权和高校教师中级专业技术职务自评权，是全省高等教育综合改革的试点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聘岗位及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本次公开招聘专职辅导员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en-US"/>
        </w:rPr>
        <w:t>3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人（其中男性不少于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en-US"/>
        </w:rPr>
        <w:t>2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人），全部为思想政治教育教师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应聘人员应符合下列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（一）坚持四项基本原则，拥护党的路线方针政策，热爱高校学生思想政治教育工作，组织观念和责任心强，有奉献精神，具有吃苦耐劳和团队合作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（二）具有研究生学历和硕士学位，且初始学历必须为全日制普通高等学校本科学历和学士学位，高等教育学、思想政治教育、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医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学、药学、管理类等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相关专业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优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（三）须为中共党员（含中共预备党员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（四）在本科或研究生阶段担任过主要学生干部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en-US"/>
        </w:rPr>
        <w:t>1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年以上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en-US"/>
        </w:rPr>
        <w:t>(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含学生会、研究生会、社团联合会等主席、副主席、部长、党支部书记、班长、团支部书记等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en-US"/>
        </w:rPr>
        <w:t>)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，学生干部经历须有相关佐证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（五）有较强的组织管理、语言文字表达能力和计算机应用能力，学习成绩优良，在本科及研究生阶段无违规违纪记录，能如期毕业并获得相应学位，身心健康，能胜任辅导员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en-US"/>
        </w:rPr>
        <w:t xml:space="preserve">   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（六）工作期间能按要求能入住学生公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333333"/>
          <w:kern w:val="2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en-US"/>
        </w:rPr>
        <w:t>三、注意事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一）招聘程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报名及资格初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现场资格审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笔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面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心理测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体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公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聘用：根据应聘人员的笔试、面试成绩，体检及心理测试等情况，公平、公正、择优确定录用人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二）报名与资格审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、报名。此次招聘采取电子邮件报名，应聘人员应于公告之日起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en-US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en-US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日期间，发送报名电子邮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en-US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邮件主题设为“应聘辅导员岗位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en-US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姓名”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en-US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到专用邮箱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en-US"/>
        </w:rPr>
        <w:t>hlxyzp2015@126.co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en-US"/>
        </w:rPr>
        <w:t>。电子邮件须包含以下材料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01" w:right="0" w:hanging="1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）《南京中医药大学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翰林学院应聘人员登记表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（见附件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本科及研究生学历、学位证书、大学英语六级证书、身份证、政治面貌证明材料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）担任主要学生干部相关佐证材料，如文件、聘书、证书、任职证明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应届毕业生提供所在院校出具的省级教育行政部门统一印制的《毕业生双向选择就业推荐表》；留学回国人员需提供驻外大使馆出具的《留学回国人员证明》；在国外取得学历学位的需提供教育部留学服务中心出具的《国外学历学位认证书》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以上材料请按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）</w:t>
      </w:r>
      <w:r>
        <w:rPr>
          <w:rFonts w:eastAsia="仿宋_GB2312;仿宋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）的顺序整理到一个</w:t>
      </w:r>
      <w:r>
        <w:rPr>
          <w:rFonts w:eastAsia="仿宋_GB2312;仿宋" w:ascii="仿宋_GB2312;仿宋" w:hAnsi="仿宋_GB2312;仿宋"/>
          <w:b/>
          <w:sz w:val="24"/>
          <w:szCs w:val="24"/>
        </w:rPr>
        <w:t>word</w:t>
      </w:r>
      <w:r>
        <w:rPr>
          <w:rFonts w:ascii="仿宋_GB2312;仿宋" w:hAnsi="仿宋_GB2312;仿宋" w:eastAsia="仿宋_GB2312;仿宋"/>
          <w:b/>
          <w:sz w:val="24"/>
          <w:szCs w:val="24"/>
        </w:rPr>
        <w:t>文档中，无需封面。其中第（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）、（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）、（</w:t>
      </w: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）项须将扫描件或原件拍摄图片贴入</w:t>
      </w:r>
      <w:r>
        <w:rPr>
          <w:rFonts w:eastAsia="仿宋_GB2312;仿宋" w:ascii="仿宋_GB2312;仿宋" w:hAnsi="仿宋_GB2312;仿宋"/>
          <w:b/>
          <w:sz w:val="24"/>
          <w:szCs w:val="24"/>
        </w:rPr>
        <w:t>word</w:t>
      </w:r>
      <w:r>
        <w:rPr>
          <w:rFonts w:ascii="仿宋_GB2312;仿宋" w:hAnsi="仿宋_GB2312;仿宋" w:eastAsia="仿宋_GB2312;仿宋"/>
          <w:b/>
          <w:sz w:val="24"/>
          <w:szCs w:val="24"/>
        </w:rPr>
        <w:t>文档中。未按要求上传材料者视为报名无效。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资格审查。普通高校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年毕业生须在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日前取得学历、学位证书，留学归国人员应在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日前取得教育部提供的国外学历学位认证书。报名结束后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天内，学院根据应聘人员提供的材料进行资格初审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考核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考试采用笔试、面试的方式进行。笔试、面试满分均为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10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分，总成绩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=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笔试成绩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×40%+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面试成绩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×60%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。若总成绩相等，以面试成绩高的排在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、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笔试初定于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7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月上旬在我院进行。具体时间和地点将在我院网站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笔试内容：与岗位相关的综合基础知识、专业知识及技能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(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不指定具体参考书籍或资料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)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笔试后，各岗位根据笔试成绩从高到低，按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的比例确定入围面试人员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2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、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面试方式为结构化面试。主要考查语言表达能力、沟通协调能力、应变能力、分析和解决问题能力等。面试最低合格分数为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  <w:lang w:val="en-US" w:eastAsia="zh-CN" w:bidi="en-US"/>
        </w:rPr>
        <w:t>6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分，低于该成绩者，不能入围下一环节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val="en-US" w:eastAsia="zh-CN" w:bidi="en-US"/>
        </w:rPr>
        <w:t>学院于笔试前进行现场资格审查，</w:t>
      </w: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eastAsia="仿宋_GB2312;仿宋"/>
          <w:b/>
          <w:sz w:val="24"/>
          <w:szCs w:val="24"/>
        </w:rPr>
        <w:t>参加现场资格审查时需携带报名上传的简历材料一份（打印稿），其中《南京中医药大学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翰林学院应聘人员登记表</w:t>
      </w:r>
      <w:r>
        <w:rPr>
          <w:rFonts w:ascii="仿宋_GB2312;仿宋" w:hAnsi="仿宋_GB2312;仿宋" w:eastAsia="仿宋_GB2312;仿宋"/>
          <w:b/>
          <w:sz w:val="24"/>
          <w:szCs w:val="24"/>
        </w:rPr>
        <w:t>》须本人亲笔签名。</w:t>
      </w:r>
      <w:r>
        <w:rPr>
          <w:rFonts w:ascii="仿宋_GB2312;仿宋" w:hAnsi="仿宋_GB2312;仿宋" w:eastAsia="仿宋_GB2312;仿宋"/>
          <w:sz w:val="24"/>
          <w:szCs w:val="24"/>
        </w:rPr>
        <w:t>还须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携带本科及研究生学</w:t>
      </w:r>
      <w:r>
        <w:rPr>
          <w:rFonts w:ascii="仿宋_GB2312;仿宋" w:hAnsi="仿宋_GB2312;仿宋" w:eastAsia="仿宋_GB2312;仿宋"/>
          <w:sz w:val="24"/>
          <w:szCs w:val="24"/>
        </w:rPr>
        <w:t>历、学位证书，身份证、政治面貌证明材料、学生干部相关佐证材料（文件、任职证明须班主任签字、所在院系和相关职能部门审核盖章）、《毕业生双向选择就业推荐表》、《留学回国人员证明》、《国外学历学位认证书》等材料的原件以供查验。现场资格审查时若不能提供上述材料则取消笔试资格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体检参照江苏省高校教师资格认定相关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五）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en-US"/>
        </w:rPr>
        <w:t>公示和聘用。体检合格的人员我院确定为拟聘人员，并在网上公示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en-US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en-US"/>
        </w:rPr>
        <w:t>个工作日。公示期满，对拟聘人员没有异议或反映有问题经查实不影响聘用的，我院办理聘用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en-US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en-US"/>
        </w:rPr>
        <w:t>四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招聘咨询。咨询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523-8063900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；联系人：蒋老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lang w:val="en-US" w:eastAsia="zh-CN" w:bidi="en-US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"/>
        <w:gridCol w:w="531"/>
        <w:gridCol w:w="61"/>
        <w:gridCol w:w="389"/>
        <w:gridCol w:w="366"/>
        <w:gridCol w:w="370"/>
        <w:gridCol w:w="149"/>
        <w:gridCol w:w="267"/>
        <w:gridCol w:w="464"/>
        <w:gridCol w:w="94"/>
        <w:gridCol w:w="177"/>
        <w:gridCol w:w="449"/>
        <w:gridCol w:w="190"/>
        <w:gridCol w:w="6"/>
        <w:gridCol w:w="534"/>
        <w:gridCol w:w="170"/>
        <w:gridCol w:w="763"/>
        <w:gridCol w:w="327"/>
        <w:gridCol w:w="185"/>
        <w:gridCol w:w="175"/>
        <w:gridCol w:w="525"/>
        <w:gridCol w:w="15"/>
        <w:gridCol w:w="360"/>
        <w:gridCol w:w="170"/>
        <w:gridCol w:w="565"/>
        <w:gridCol w:w="710"/>
      </w:tblGrid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</w:t>
            </w:r>
            <w:r>
              <w:rPr>
                <w:rFonts w:ascii="宋体" w:hAnsi="宋体" w:cs="宋体"/>
                <w:szCs w:val="21"/>
                <w:lang w:eastAsia="zh-CN"/>
              </w:rPr>
              <w:t>毕业后</w:t>
            </w:r>
            <w:r>
              <w:rPr>
                <w:rFonts w:ascii="宋体" w:hAnsi="宋体" w:cs="宋体"/>
                <w:szCs w:val="21"/>
              </w:rPr>
              <w:t>开始填写。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1">
    <w:name w:val="正文1"/>
    <w:basedOn w:val="Normal"/>
    <w:qFormat/>
    <w:pPr>
      <w:widowControl/>
      <w:spacing w:before="280" w:after="150"/>
      <w:ind w:left="150" w:right="15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6:00Z</dcterms:created>
  <dc:creator>avril</dc:creator>
  <dc:description/>
  <dc:language>en-US</dc:language>
  <cp:lastModifiedBy>avril</cp:lastModifiedBy>
  <cp:lastPrinted>2015-06-12T11:31:00Z</cp:lastPrinted>
  <dcterms:modified xsi:type="dcterms:W3CDTF">2015-06-12T03:40:04Z</dcterms:modified>
  <cp:revision>2</cp:revision>
  <dc:subject/>
  <dc:title>南京中医药大学翰林学院专职辅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